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转发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度档案系列正高、副高、中级、初级职务任职资格评审工作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部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处室、中心、馆、科、所：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福建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档案系列正高、副高、中级、初级职务任职资格评审工作已全面展开，现将福建省档案专业职称改革领导小组、福建省职称改革工作办公室《关于报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档案系列正高级职务任职资格委托评审材料的通知》（闽档职改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、《关于报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档案系列副高级职务任职资格委托评审材料的通知》（闽档职改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）、《关于报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档案系列初、中级职务任职资格委托评审材料的通知》（闽档职改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）的文件发给你们，请有意参加今年档案系列职称评审工作的教职员工按规定要求，做好职称评审材料收集、整理工作，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相应材料报送人事处程碧花处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《关于报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档案系列正高级职务任职资格委托评审材料的通知》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关于报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档案系列副高级职务任职资格委托评审材料的通知》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《关于报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档案系列初、中级职务任职资格委托评审材料的通知》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object w:dxaOrig="4215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75pt;height:36.75pt" filled="f" o:ole="">
            <v:imagedata r:id="rId3" o:title=""/>
          </v:shape>
          <o:OLEObject Type="Embed" ProgID="" ShapeID="ole_rId2" DrawAspect="Content" ObjectID="_1444671302" r:id="rId2"/>
        </w:objec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人事处</w:t>
      </w:r>
    </w:p>
    <w:p>
      <w:pPr>
        <w:pStyle w:val="Normal"/>
        <w:spacing w:lineRule="exact" w:line="5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三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06:00Z</dcterms:created>
  <dc:creator>999宝藏网</dc:creator>
  <dc:description/>
  <cp:keywords/>
  <dc:language>en-US</dc:language>
  <cp:lastModifiedBy>*</cp:lastModifiedBy>
  <dcterms:modified xsi:type="dcterms:W3CDTF">2011-04-01T01:31:00Z</dcterms:modified>
  <cp:revision>4</cp:revision>
  <dc:subject/>
  <dc:title>关于转发2011年度档案系列正高、副高、中级、初级职务任职资格评审工作的通知</dc:title>
</cp:coreProperties>
</file>