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福州职业技术学院临时动火作业审批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部门（公章）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03"/>
        <w:gridCol w:w="1235"/>
        <w:gridCol w:w="2686"/>
      </w:tblGrid>
      <w:tr>
        <w:trPr>
          <w:trHeight w:val="11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动火申请部门意见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117" w:hanging="0"/>
              <w:jc w:val="right"/>
              <w:rPr/>
            </w:pPr>
            <w:r>
              <w:rPr>
                <w:szCs w:val="21"/>
              </w:rPr>
              <w:t>部门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7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施工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部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方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时间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施工单位以采取的安全措施及承诺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动火施工单位已采取了以下安全措施，保证动火作业期间的安全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⑴</w:t>
            </w:r>
            <w:r>
              <w:rPr>
                <w:rFonts w:ascii="宋体" w:hAnsi="宋体" w:cs="宋体"/>
              </w:rPr>
              <w:t xml:space="preserve">现场配备有灭火器，消防水 ⑵现场无易燃易爆物品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⑶现场有专人监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动火施工单位承担因动火作业造成损失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Cs w:val="21"/>
              </w:rPr>
              <w:t>单位负责</w:t>
            </w:r>
            <w:r>
              <w:rPr/>
              <w:t>人签字</w:t>
            </w:r>
            <w:r>
              <w:rPr/>
              <w:t>:</w:t>
            </w:r>
          </w:p>
        </w:tc>
      </w:tr>
      <w:tr>
        <w:trPr>
          <w:trHeight w:val="8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批准人：</w:t>
            </w:r>
          </w:p>
        </w:tc>
      </w:tr>
      <w:tr>
        <w:trPr>
          <w:trHeight w:val="48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动火作业安全规定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动火前“八不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防火、灭火措施没落实不动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围的杂物和易燃品、危险品未清除不动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附近难以移动的易燃结构物未采取采取安全防范措施不动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凡盛装过油类等 易燃、可燃液体的容器、管道用后未清洗干净不动火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进行高空焊割作业时，未清除地面的可燃物品和采取相应防护措施不动火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存储易燃易爆物品的仓库，未清除地面的可燃物品和采取相应防护措施不动火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未有配备灭火器材或器材不足不动火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现场安全负责人不在场不动火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动火中“四要”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动火前要指定现场安全负责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现场安全负责人和动火作业人员要加强观察、精心操作，发现不安全苗头时，立即停止动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且发生火灾或爆炸事故时要立即报警和组织扑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动火作业人员要严格执行安全操作规程。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火施工人员必须具备相关的施工人员上岗资格证明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火作业人员证件复印件（身份证、上岗资格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临时动火作业审批表一式三份，申请动火部门、施工单位和审批单位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0:34Z</dcterms:created>
  <dc:creator>Administrator</dc:creator>
  <dc:description/>
  <dc:language>en-US</dc:language>
  <cp:lastModifiedBy>闽3308</cp:lastModifiedBy>
  <dcterms:modified xsi:type="dcterms:W3CDTF">2023-10-30T0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68BA164A45AB856C2E64A59E8B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