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后勤管理处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学生公寓寒假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闭及开放时间的通知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系（院）：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年第一学期学生公寓寒假关闭及开放时间作如下安排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关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、开放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关闭后除申请假期留宿的同学外，其他同学不得继续留住公寓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原则上不接待提前返校的同学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离校时注意关好门窗、关闭水电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注意往返途中人身、财物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请相互转告</w:t>
      </w:r>
    </w:p>
    <w:p>
      <w:pPr>
        <w:pStyle w:val="Normal"/>
        <w:spacing w:lineRule="exact" w:line="520"/>
        <w:ind w:right="560" w:firstLine="63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20"/>
        <w:ind w:firstLine="6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 w:before="312" w:after="312"/>
        <w:ind w:firstLine="68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后勤管理处</w:t>
      </w:r>
    </w:p>
    <w:p>
      <w:pPr>
        <w:pStyle w:val="Normal"/>
        <w:spacing w:lineRule="exact" w:line="420" w:before="312" w:after="312"/>
        <w:ind w:firstLine="6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nybody</dc:creator>
  <dc:description/>
  <cp:keywords/>
  <dc:language>en-US</dc:language>
  <cp:lastModifiedBy>Administrator</cp:lastModifiedBy>
  <dcterms:modified xsi:type="dcterms:W3CDTF">2015-01-04T03:15:00Z</dcterms:modified>
  <cp:revision>5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