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督导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榕职院督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开展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-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学年第二学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教学质量网上测评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各院（部）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/>
          <w:sz w:val="36"/>
          <w:szCs w:val="36"/>
          <w:shd w:fill="FDFDFD" w:val="clear"/>
        </w:rPr>
      </w:pPr>
      <w:r>
        <w:rPr>
          <w:rFonts w:ascii="仿宋" w:hAnsi="仿宋" w:cs="仿宋" w:eastAsia="仿宋"/>
          <w:sz w:val="24"/>
        </w:rPr>
        <w:t>为进一步提高教师教学水平，改善人才培养质量，经研究决定开展</w:t>
      </w:r>
      <w:r>
        <w:rPr>
          <w:rFonts w:eastAsia="仿宋" w:cs="仿宋" w:ascii="仿宋" w:hAnsi="仿宋"/>
          <w:sz w:val="24"/>
        </w:rPr>
        <w:t>2016-2017</w:t>
      </w:r>
      <w:r>
        <w:rPr>
          <w:rFonts w:ascii="仿宋" w:hAnsi="仿宋" w:cs="仿宋" w:eastAsia="仿宋"/>
          <w:sz w:val="24"/>
        </w:rPr>
        <w:t>学年第二学期教师教学质量评价工作，现将有关事项通知如下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评价目的 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4"/>
        </w:rPr>
        <w:t>教学质量测评是了解学生学习反馈，帮助教师诊断教学效果、改进教学，进一步提高教学质量的有效手段。同时可以为课堂教学过程的监控提供有效依据，并为组织教师业务培训提供有针对性的依据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、评价对象 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4"/>
        </w:rPr>
        <w:t xml:space="preserve">承担本院（部）本学期教学任务的所有教师（含兼职、兼课教师）。 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4"/>
        </w:rPr>
        <w:t xml:space="preserve">三、评价标准 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4"/>
        </w:rPr>
        <w:t xml:space="preserve">对教师的教学态度、教学内容、教学方法、教学效果、教学技能等进行综合评价。 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评价主体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4"/>
        </w:rPr>
        <w:t xml:space="preserve">评价主体为： 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和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全体学生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评价时间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 2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六、评价程序 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各院（部）统一安排组织学生登录教务信息平台（学生版）进行网上评价。 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学生进行网上评价前，各院（部）辅导员应向学生解释各项评价指标的确切内涵，并要求学生认真、客观、公正地进行评价。 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教务处、督导室在评价结束后，统一对网上评价进行统计处理，计算出每位受评教师课堂教学质量评价内容指标单项分和总分。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仿宋" w:eastAsia="仿宋"/>
          <w:sz w:val="24"/>
        </w:rPr>
        <w:t>七、其他说明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次测评量化办法为：采用去掉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的最高分和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的最低分后进行算术平均，若实际评价人数达不到应评价人数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的不予量化。</w:t>
      </w:r>
    </w:p>
    <w:p>
      <w:pPr>
        <w:pStyle w:val="Normal"/>
        <w:spacing w:lineRule="exact" w:line="600"/>
        <w:ind w:firstLine="4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院（部）应配合组织学生，公平、公开进行测评，并做到尽可能全员测评，以保证测评结果公正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107950</wp:posOffset>
            </wp:positionV>
            <wp:extent cx="1272540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710</wp:posOffset>
            </wp:positionH>
            <wp:positionV relativeFrom="paragraph">
              <wp:posOffset>107950</wp:posOffset>
            </wp:positionV>
            <wp:extent cx="1272540" cy="130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</w:rPr>
        <w:t>教务处  督导室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ind w:right="1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福州职业技术学院教务处、督导室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6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1:00Z</dcterms:created>
  <dc:creator>雨林木风</dc:creator>
  <dc:description/>
  <cp:keywords/>
  <dc:language>en-US</dc:language>
  <cp:lastModifiedBy>Administrator</cp:lastModifiedBy>
  <cp:lastPrinted>2015-12-10T10:58:00Z</cp:lastPrinted>
  <dcterms:modified xsi:type="dcterms:W3CDTF">2017-06-16T03:22:00Z</dcterms:modified>
  <cp:revision>9</cp:revision>
  <dc:subject/>
  <dc:title>福州职业技术学院（教务处）</dc:title>
</cp:coreProperties>
</file>