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9"/>
          <w:szCs w:val="19"/>
        </w:rPr>
        <w:t>修缮工程施工情况表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160"/>
        <w:gridCol w:w="1800"/>
        <w:gridCol w:w="1260"/>
        <w:gridCol w:w="1335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工程名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立项时间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项目负责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预算金额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动工时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年 月 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完工（验收）时间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年 月 日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工程项目 变动情况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工期是否需延长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预算金额是否增减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施工过程是否出现重大安全问题及隐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施工过程是否出现重大质量问题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施工过程中需 工程管理人员 参加监督并签 证的项目 （隐蔽项目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签证内容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管理人员签名：</w:t>
            </w:r>
          </w:p>
        </w:tc>
      </w:tr>
      <w:tr>
        <w:trPr>
          <w:trHeight w:val="254" w:hRule="atLeast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主要建筑材料 名称及标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材料名称与标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签证内容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管理人员签名：</w:t>
            </w:r>
          </w:p>
        </w:tc>
      </w:tr>
      <w:tr>
        <w:trPr>
          <w:trHeight w:val="446" w:hRule="atLeast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416" w:hRule="atLeast"/>
        </w:trPr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验收过程 存在问题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工程量化考核成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验收人员签名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质量考核（验收）组意见：</w:t>
            </w:r>
          </w:p>
        </w:tc>
      </w:tr>
      <w:tr>
        <w:trPr>
          <w:trHeight w:val="813" w:hRule="atLeast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44:00Z</dcterms:created>
  <dc:creator>admin</dc:creator>
  <dc:description/>
  <cp:keywords/>
  <dc:language>en-US</dc:language>
  <cp:lastModifiedBy>admin</cp:lastModifiedBy>
  <dcterms:modified xsi:type="dcterms:W3CDTF">2014-08-31T07:46:00Z</dcterms:modified>
  <cp:revision>3</cp:revision>
  <dc:subject/>
  <dc:title/>
</cp:coreProperties>
</file>