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17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恢复省图等接送教师车辆线路的通知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、处室、中心、馆、科、所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由于杨桥路改扩建工程已全面建成并通车，经研究决定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始恢复原省图路线以及校车原中午接送线路（其他线路不变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教职工相互转告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党政办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线路如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省图线路（往返）：</w:t>
      </w:r>
      <w:r>
        <w:rPr>
          <w:rFonts w:ascii="宋体;SimSun" w:hAnsi="宋体;SimSun" w:cs="宋体;SimSun"/>
          <w:sz w:val="28"/>
          <w:szCs w:val="28"/>
        </w:rPr>
        <w:t>省图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发车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温泉路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湖东路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西湖口公交站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口腔医院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福大北门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山姆会员店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洪山桥头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洪塘大桥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中午线路（往返）：</w:t>
      </w:r>
      <w:r>
        <w:rPr>
          <w:rFonts w:ascii="宋体;SimSun" w:hAnsi="宋体;SimSun" w:cs="宋体;SimSun"/>
          <w:sz w:val="28"/>
          <w:szCs w:val="28"/>
        </w:rPr>
        <w:t>电大（校车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电影公司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高峰桥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口腔医院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福大东门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闽大旧校区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北京金山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金山展览城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学院（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从学院发车，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从电大发车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6:00Z</dcterms:created>
  <dc:creator>微软用户</dc:creator>
  <dc:description/>
  <cp:keywords/>
  <dc:language>en-US</dc:language>
  <cp:lastModifiedBy>YE</cp:lastModifiedBy>
  <dcterms:modified xsi:type="dcterms:W3CDTF">2009-09-24T06:49:00Z</dcterms:modified>
  <cp:revision>11</cp:revision>
  <dc:subject/>
  <dc:title>关于恢复接送教师车辆线路的通知</dc:title>
</cp:coreProperties>
</file>