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简体;方正舒体" w:hAnsi="方正小标宋简体;方正舒体" w:eastAsia="方正小标宋简体;方正舒体" w:cs="华文中宋"/>
          <w:b/>
          <w:b/>
          <w:sz w:val="36"/>
          <w:szCs w:val="36"/>
          <w:lang w:eastAsia="zh-CN"/>
        </w:rPr>
      </w:pPr>
      <w:r>
        <w:rPr>
          <w:rFonts w:eastAsia="方正小标宋简体;方正舒体" w:cs="华文中宋" w:ascii="方正小标宋简体;方正舒体" w:hAnsi="方正小标宋简体;方正舒体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简体;方正舒体" w:hAnsi="方正小标宋简体;方正舒体" w:eastAsia="方正小标宋简体;方正舒体" w:cs="华文中宋"/>
          <w:b/>
          <w:b/>
          <w:sz w:val="36"/>
          <w:szCs w:val="36"/>
          <w:lang w:eastAsia="zh-CN"/>
        </w:rPr>
      </w:pPr>
      <w:r>
        <w:rPr>
          <w:rFonts w:eastAsia="方正小标宋简体;方正舒体" w:cs="华文中宋" w:ascii="方正小标宋简体;方正舒体" w:hAnsi="方正小标宋简体;方正舒体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1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福州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1"/>
        <w:jc w:val="center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sz w:val="36"/>
          <w:szCs w:val="36"/>
          <w:lang w:eastAsia="zh-CN"/>
        </w:rPr>
        <w:t>2020-2021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学年学生评优评先候选名单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</w:rPr>
        <w:t>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eastAsia="zh-CN"/>
        </w:rPr>
        <w:t>贯彻落实立德树人根本任务，引导学生德智体美劳全面发展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</w:rPr>
        <w:t>充分发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eastAsia="zh-CN"/>
        </w:rPr>
        <w:t>典型示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</w:rPr>
        <w:t>作用，推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eastAsia="zh-CN"/>
        </w:rPr>
        <w:t>校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</w:rPr>
        <w:t>学风建设，</w:t>
      </w:r>
      <w:r>
        <w:rPr>
          <w:rFonts w:ascii="仿宋" w:hAnsi="仿宋" w:cs="仿宋" w:eastAsia="仿宋"/>
          <w:kern w:val="0"/>
          <w:sz w:val="28"/>
          <w:szCs w:val="28"/>
        </w:rPr>
        <w:t>根据《关于开展福州职业技术学院</w:t>
      </w:r>
      <w:r>
        <w:rPr>
          <w:rFonts w:eastAsia="仿宋" w:cs="仿宋" w:ascii="仿宋" w:hAnsi="仿宋"/>
          <w:kern w:val="0"/>
          <w:sz w:val="28"/>
          <w:szCs w:val="28"/>
        </w:rPr>
        <w:t>2020-2021</w:t>
      </w:r>
      <w:r>
        <w:rPr>
          <w:rFonts w:ascii="仿宋" w:hAnsi="仿宋" w:cs="仿宋" w:eastAsia="仿宋"/>
          <w:kern w:val="0"/>
          <w:sz w:val="28"/>
          <w:szCs w:val="28"/>
        </w:rPr>
        <w:t>学年学生评优评先和先进集体评选工作的通知》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榕职院学〔</w:t>
      </w:r>
      <w:r>
        <w:rPr>
          <w:rFonts w:eastAsia="仿宋" w:cs="仿宋" w:ascii="仿宋" w:hAnsi="仿宋"/>
          <w:kern w:val="0"/>
          <w:sz w:val="28"/>
          <w:szCs w:val="28"/>
        </w:rPr>
        <w:t>2021</w:t>
      </w:r>
      <w:r>
        <w:rPr>
          <w:rFonts w:ascii="仿宋" w:hAnsi="仿宋" w:cs="仿宋" w:eastAsia="仿宋"/>
          <w:kern w:val="0"/>
          <w:sz w:val="28"/>
          <w:szCs w:val="28"/>
        </w:rPr>
        <w:t>〕</w:t>
      </w:r>
      <w:r>
        <w:rPr>
          <w:rFonts w:eastAsia="仿宋" w:cs="仿宋" w:ascii="仿宋" w:hAnsi="仿宋"/>
          <w:kern w:val="0"/>
          <w:sz w:val="28"/>
          <w:szCs w:val="28"/>
        </w:rPr>
        <w:t>47</w:t>
      </w:r>
      <w:r>
        <w:rPr>
          <w:rFonts w:ascii="仿宋" w:hAnsi="仿宋" w:cs="仿宋" w:eastAsia="仿宋"/>
          <w:kern w:val="0"/>
          <w:sz w:val="28"/>
          <w:szCs w:val="28"/>
        </w:rPr>
        <w:t>号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《福州职业技术学院学生综合素质测评办法》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(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榕职院综〔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2017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〕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37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号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)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《福州职业技术学院学生评优评先管理办法》（榕职院党〔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2019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〕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51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号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学生工作处组织开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020-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学年学生评优评先评选</w:t>
      </w:r>
      <w:r>
        <w:rPr>
          <w:rFonts w:ascii="仿宋" w:hAnsi="仿宋" w:cs="仿宋" w:eastAsia="仿宋"/>
          <w:kern w:val="0"/>
          <w:sz w:val="28"/>
          <w:szCs w:val="28"/>
        </w:rPr>
        <w:t>工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经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二级学院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班级评优评先工作小组推荐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二级学院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评优评先领导小组初审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二级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学院推荐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二级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学院公示无异议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二级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学院党政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联席会议推荐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校评优评先评审会审议</w:t>
      </w:r>
      <w:r>
        <w:rPr>
          <w:rFonts w:ascii="仿宋" w:hAnsi="仿宋" w:cs="仿宋" w:eastAsia="仿宋"/>
          <w:color w:val="0000FF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现将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CN"/>
        </w:rPr>
        <w:t>2020-202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学年学生评优评先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候选名单予以公示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其中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一等奖学金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8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人、二等奖学金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61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人、三等奖学金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81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人、三好学生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5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人、优秀学生干部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0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人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公示期间，如有意见和建议，可通过电话等方式向相关处室、中心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公示时间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示电话：</w:t>
      </w:r>
      <w:r>
        <w:rPr>
          <w:rFonts w:eastAsia="仿宋" w:cs="仿宋" w:ascii="仿宋" w:hAnsi="仿宋"/>
          <w:color w:val="000000"/>
          <w:sz w:val="28"/>
          <w:szCs w:val="28"/>
        </w:rPr>
        <w:t>0591</w:t>
      </w:r>
      <w:r>
        <w:rPr>
          <w:rFonts w:ascii="仿宋" w:hAnsi="仿宋" w:cs="仿宋" w:eastAsia="仿宋"/>
          <w:color w:val="000000"/>
          <w:sz w:val="28"/>
          <w:szCs w:val="28"/>
        </w:rPr>
        <w:t>－</w:t>
      </w:r>
      <w:r>
        <w:rPr>
          <w:rFonts w:eastAsia="仿宋" w:cs="仿宋" w:ascii="仿宋" w:hAnsi="仿宋"/>
          <w:color w:val="000000"/>
          <w:sz w:val="28"/>
          <w:szCs w:val="28"/>
        </w:rPr>
        <w:t>83760377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纪检监察审计处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）、</w:t>
      </w:r>
      <w:r>
        <w:rPr>
          <w:rFonts w:eastAsia="仿宋" w:cs="仿宋" w:ascii="仿宋" w:hAnsi="仿宋"/>
          <w:color w:val="000000"/>
          <w:sz w:val="28"/>
          <w:szCs w:val="28"/>
        </w:rPr>
        <w:t>0591</w:t>
      </w:r>
      <w:r>
        <w:rPr>
          <w:rFonts w:ascii="仿宋" w:hAnsi="仿宋" w:cs="仿宋" w:eastAsia="仿宋"/>
          <w:color w:val="000000"/>
          <w:sz w:val="28"/>
          <w:szCs w:val="28"/>
        </w:rPr>
        <w:t>－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376032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生工作处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接待处室：福州职业技术学院纪检监察审计处、学生工作处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附件：福州职业技术学院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0-202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学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学生评优评先候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righ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福州职业技术学院学生工作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2"/>
        <w:jc w:val="both"/>
        <w:textAlignment w:val="auto"/>
        <w:rPr>
          <w:rFonts w:ascii="黑体" w:hAnsi="黑体" w:eastAsia="黑体" w:cs="黑体"/>
          <w:b/>
          <w:b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2"/>
        <w:jc w:val="both"/>
        <w:textAlignment w:val="auto"/>
        <w:rPr>
          <w:rFonts w:ascii="黑体" w:hAnsi="黑体" w:eastAsia="黑体" w:cs="黑体"/>
          <w:b/>
          <w:b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2"/>
        <w:jc w:val="both"/>
        <w:textAlignment w:val="auto"/>
        <w:rPr>
          <w:rFonts w:ascii="黑体" w:hAnsi="黑体" w:eastAsia="黑体" w:cs="黑体"/>
          <w:b/>
          <w:b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2"/>
        <w:jc w:val="both"/>
        <w:textAlignment w:val="auto"/>
        <w:rPr>
          <w:rFonts w:ascii="黑体" w:hAnsi="黑体" w:eastAsia="黑体" w:cs="黑体"/>
          <w:b/>
          <w:b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方正小标宋简体;方正舒体" w:hAnsi="方正小标宋简体;方正舒体" w:eastAsia="方正小标宋简体;方正舒体" w:cs="华文中宋"/>
          <w:b/>
          <w:b/>
          <w:kern w:val="0"/>
          <w:sz w:val="36"/>
          <w:szCs w:val="36"/>
          <w:lang w:eastAsia="zh-CN"/>
        </w:rPr>
      </w:pPr>
      <w:r>
        <w:rPr>
          <w:rFonts w:eastAsia="方正小标宋简体;方正舒体" w:cs="华文中宋" w:ascii="方正小标宋简体;方正舒体" w:hAnsi="方正小标宋简体;方正舒体"/>
          <w:b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方正小标宋简体;方正舒体" w:hAnsi="方正小标宋简体;方正舒体" w:eastAsia="方正小标宋简体;方正舒体" w:cs="华文中宋"/>
          <w:b/>
          <w:b/>
          <w:sz w:val="36"/>
          <w:szCs w:val="36"/>
          <w:lang w:eastAsia="zh-CN"/>
        </w:rPr>
      </w:pPr>
      <w:r>
        <w:rPr>
          <w:rFonts w:eastAsia="方正小标宋简体;方正舒体" w:cs="华文中宋" w:ascii="方正小标宋简体;方正舒体" w:hAnsi="方正小标宋简体;方正舒体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福州职业技术学院</w:t>
      </w:r>
      <w:r>
        <w:rPr>
          <w:rFonts w:eastAsia="宋体" w:cs="宋体" w:ascii="宋体" w:hAnsi="宋体"/>
          <w:b/>
          <w:bCs w:val="false"/>
          <w:sz w:val="36"/>
          <w:szCs w:val="36"/>
        </w:rPr>
        <w:t>202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0-2021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学年</w:t>
      </w:r>
      <w:r>
        <w:rPr>
          <w:rFonts w:ascii="宋体" w:hAnsi="宋体" w:cs="宋体"/>
          <w:b/>
          <w:bCs w:val="false"/>
          <w:sz w:val="36"/>
          <w:szCs w:val="36"/>
        </w:rPr>
        <w:t>学生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评优评先</w:t>
      </w:r>
      <w:r>
        <w:rPr>
          <w:rFonts w:ascii="宋体" w:hAnsi="宋体" w:cs="宋体"/>
          <w:b/>
          <w:bCs w:val="false"/>
          <w:sz w:val="36"/>
          <w:szCs w:val="36"/>
        </w:rPr>
        <w:t>候选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宋体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_GB2312;仿宋" w:hAnsi="仿宋_GB2312;仿宋" w:eastAsia="仿宋_GB2312;仿宋" w:cs="仿宋"/>
          <w:b/>
          <w:b/>
          <w:kern w:val="0"/>
          <w:sz w:val="28"/>
          <w:szCs w:val="28"/>
        </w:rPr>
      </w:pPr>
      <w:r>
        <w:rPr>
          <w:rFonts w:ascii="黑体" w:hAnsi="黑体" w:cs="黑体" w:eastAsia="黑体"/>
          <w:b/>
          <w:kern w:val="0"/>
          <w:sz w:val="28"/>
          <w:szCs w:val="28"/>
          <w:lang w:eastAsia="zh-CN"/>
        </w:rPr>
        <w:t>一</w:t>
      </w:r>
      <w:r>
        <w:rPr>
          <w:rFonts w:ascii="黑体" w:hAnsi="黑体" w:cs="黑体" w:eastAsia="黑体"/>
          <w:b/>
          <w:kern w:val="0"/>
          <w:sz w:val="28"/>
          <w:szCs w:val="28"/>
        </w:rPr>
        <w:t>、</w:t>
      </w:r>
      <w:r>
        <w:rPr>
          <w:rFonts w:ascii="黑体" w:hAnsi="黑体" w:cs="黑体" w:eastAsia="黑体"/>
          <w:b/>
          <w:kern w:val="0"/>
          <w:sz w:val="28"/>
          <w:szCs w:val="28"/>
          <w:lang w:eastAsia="zh-CN"/>
        </w:rPr>
        <w:t>一</w:t>
      </w:r>
      <w:r>
        <w:rPr>
          <w:rFonts w:ascii="黑体" w:hAnsi="黑体" w:cs="黑体" w:eastAsia="黑体"/>
          <w:b/>
          <w:kern w:val="0"/>
          <w:sz w:val="28"/>
          <w:szCs w:val="28"/>
        </w:rPr>
        <w:t>等奖学金（</w:t>
      </w:r>
      <w:r>
        <w:rPr>
          <w:rFonts w:eastAsia="黑体" w:cs="黑体" w:ascii="黑体" w:hAnsi="黑体"/>
          <w:b/>
          <w:kern w:val="0"/>
          <w:sz w:val="28"/>
          <w:szCs w:val="28"/>
          <w:lang w:val="en-US" w:eastAsia="zh-CN"/>
        </w:rPr>
        <w:t>180</w:t>
      </w:r>
      <w:r>
        <w:rPr>
          <w:rFonts w:ascii="黑体" w:hAnsi="黑体" w:cs="黑体" w:eastAsia="黑体"/>
          <w:b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_GB2312;仿宋" w:hAnsi="仿宋_GB2312;仿宋" w:eastAsia="仿宋_GB2312;仿宋" w:cs="仿宋"/>
          <w:b/>
          <w:b/>
          <w:bCs w:val="false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 w:val="false"/>
          <w:kern w:val="0"/>
          <w:sz w:val="28"/>
          <w:szCs w:val="28"/>
        </w:rPr>
        <w:t>（</w:t>
      </w:r>
      <w:r>
        <w:rPr>
          <w:rFonts w:ascii="仿宋_GB2312;仿宋" w:hAnsi="仿宋_GB2312;仿宋" w:cs="仿宋" w:eastAsia="仿宋_GB2312;仿宋"/>
          <w:b/>
          <w:bCs w:val="false"/>
          <w:kern w:val="0"/>
          <w:sz w:val="28"/>
          <w:szCs w:val="28"/>
          <w:lang w:eastAsia="zh-CN"/>
        </w:rPr>
        <w:t>一</w:t>
      </w:r>
      <w:r>
        <w:rPr>
          <w:rFonts w:ascii="仿宋_GB2312;仿宋" w:hAnsi="仿宋_GB2312;仿宋" w:cs="仿宋" w:eastAsia="仿宋_GB2312;仿宋"/>
          <w:b/>
          <w:bCs w:val="false"/>
          <w:kern w:val="0"/>
          <w:sz w:val="28"/>
          <w:szCs w:val="28"/>
        </w:rPr>
        <w:t>）</w:t>
      </w:r>
      <w:r>
        <w:rPr>
          <w:rFonts w:ascii="仿宋_GB2312;仿宋" w:hAnsi="仿宋_GB2312;仿宋" w:cs="仿宋" w:eastAsia="仿宋_GB2312;仿宋"/>
          <w:b/>
          <w:bCs w:val="false"/>
          <w:kern w:val="0"/>
          <w:sz w:val="28"/>
          <w:szCs w:val="28"/>
          <w:lang w:eastAsia="zh-CN"/>
        </w:rPr>
        <w:t>建筑工程学</w:t>
      </w:r>
      <w:r>
        <w:rPr>
          <w:rFonts w:ascii="仿宋_GB2312;仿宋" w:hAnsi="仿宋_GB2312;仿宋" w:cs="仿宋" w:eastAsia="仿宋_GB2312;仿宋"/>
          <w:b/>
          <w:bCs w:val="false"/>
          <w:color w:val="000000"/>
          <w:kern w:val="0"/>
          <w:sz w:val="28"/>
          <w:szCs w:val="28"/>
        </w:rPr>
        <w:t>院（</w:t>
      </w:r>
      <w:r>
        <w:rPr>
          <w:rFonts w:eastAsia="仿宋_GB2312;仿宋" w:cs="仿宋" w:ascii="仿宋_GB2312;仿宋" w:hAnsi="仿宋_GB2312;仿宋"/>
          <w:b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b/>
          <w:bCs w:val="false"/>
          <w:color w:val="000000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 xml:space="preserve">郑文强  卢柳洋  吴梦齐  王仕聪  汪琳洁  王荣金  池德榕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林志国  李邵涵  叶致诚  林梓昕  黄伟杰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_GB2312;仿宋" w:hAnsi="仿宋_GB2312;仿宋" w:eastAsia="仿宋_GB2312;仿宋" w:cs="仿宋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b/>
          <w:color w:val="000000"/>
          <w:kern w:val="0"/>
          <w:sz w:val="28"/>
          <w:szCs w:val="28"/>
        </w:rPr>
        <w:t>（</w:t>
      </w:r>
      <w:r>
        <w:rPr>
          <w:rFonts w:ascii="仿宋_GB2312;仿宋" w:hAnsi="仿宋_GB2312;仿宋" w:cs="仿宋" w:eastAsia="仿宋_GB2312;仿宋"/>
          <w:b/>
          <w:color w:val="000000"/>
          <w:kern w:val="0"/>
          <w:sz w:val="28"/>
          <w:szCs w:val="28"/>
          <w:lang w:eastAsia="zh-CN"/>
        </w:rPr>
        <w:t>二</w:t>
      </w:r>
      <w:r>
        <w:rPr>
          <w:rFonts w:ascii="仿宋_GB2312;仿宋" w:hAnsi="仿宋_GB2312;仿宋" w:cs="仿宋" w:eastAsia="仿宋_GB2312;仿宋"/>
          <w:b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仿宋" w:eastAsia="仿宋_GB2312;仿宋"/>
          <w:b/>
          <w:color w:val="000000"/>
          <w:kern w:val="0"/>
          <w:sz w:val="28"/>
          <w:szCs w:val="28"/>
          <w:lang w:eastAsia="zh-CN"/>
        </w:rPr>
        <w:t>机电工程学</w:t>
      </w:r>
      <w:r>
        <w:rPr>
          <w:rFonts w:ascii="仿宋_GB2312;仿宋" w:hAnsi="仿宋_GB2312;仿宋" w:cs="仿宋" w:eastAsia="仿宋_GB2312;仿宋"/>
          <w:b/>
          <w:color w:val="000000"/>
          <w:kern w:val="0"/>
          <w:sz w:val="28"/>
          <w:szCs w:val="28"/>
        </w:rPr>
        <w:t>院（</w:t>
      </w:r>
      <w:r>
        <w:rPr>
          <w:rFonts w:eastAsia="仿宋_GB2312;仿宋" w:cs="仿宋" w:ascii="仿宋_GB2312;仿宋" w:hAnsi="仿宋_GB2312;仿宋"/>
          <w:b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仿宋" w:eastAsia="仿宋_GB2312;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4"/>
        <w:textAlignment w:val="auto"/>
        <w:rPr>
          <w:rFonts w:ascii="仿宋_GB2312;仿宋" w:hAnsi="仿宋_GB2312;仿宋" w:eastAsia="仿宋_GB2312;仿宋" w:cs="仿宋"/>
          <w:b/>
          <w:b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kern w:val="0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b/>
          <w:kern w:val="0"/>
          <w:sz w:val="28"/>
          <w:szCs w:val="28"/>
        </w:rPr>
        <w:t>校本部学生（</w:t>
      </w:r>
      <w:r>
        <w:rPr>
          <w:rFonts w:eastAsia="仿宋_GB2312;仿宋" w:cs="仿宋" w:ascii="仿宋_GB2312;仿宋" w:hAnsi="仿宋_GB2312;仿宋"/>
          <w:b/>
          <w:kern w:val="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b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周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 xml:space="preserve">艳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王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 xml:space="preserve">鹏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 xml:space="preserve">朱新曜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 xml:space="preserve">杨奕艺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 xml:space="preserve">曾诗影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 xml:space="preserve">陈永发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肖振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李执苗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方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佳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卓振杰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王德斌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经有才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侯春山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林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涵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黄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4"/>
        <w:textAlignment w:val="auto"/>
        <w:rPr>
          <w:rFonts w:ascii="仿宋_GB2312;仿宋" w:hAnsi="仿宋_GB2312;仿宋" w:eastAsia="仿宋_GB2312;仿宋" w:cs="仿宋"/>
          <w:b/>
          <w:b/>
          <w:bCs/>
          <w:color w:val="FF0000"/>
          <w:kern w:val="0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b/>
          <w:bCs w:val="false"/>
          <w:kern w:val="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b/>
          <w:bCs w:val="false"/>
          <w:kern w:val="0"/>
          <w:sz w:val="28"/>
          <w:szCs w:val="28"/>
        </w:rPr>
        <w:t>二元制</w:t>
      </w:r>
      <w:r>
        <w:rPr>
          <w:rFonts w:ascii="仿宋_GB2312;仿宋" w:hAnsi="仿宋_GB2312;仿宋" w:cs="仿宋" w:eastAsia="仿宋_GB2312;仿宋"/>
          <w:b/>
          <w:bCs w:val="false"/>
          <w:kern w:val="0"/>
          <w:sz w:val="28"/>
          <w:szCs w:val="28"/>
          <w:lang w:eastAsia="zh-CN"/>
        </w:rPr>
        <w:t>学生</w:t>
      </w:r>
      <w:r>
        <w:rPr>
          <w:rFonts w:ascii="仿宋_GB2312;仿宋" w:hAnsi="仿宋_GB2312;仿宋" w:cs="仿宋" w:eastAsia="仿宋_GB2312;仿宋"/>
          <w:b/>
          <w:bCs w:val="false"/>
          <w:kern w:val="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b/>
          <w:bCs w:val="false"/>
          <w:kern w:val="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b/>
          <w:bCs w:val="false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_GB2312;仿宋" w:hAnsi="仿宋_GB2312;仿宋" w:eastAsia="仿宋_GB2312;仿宋" w:cs="仿宋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柯西芬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张伟勋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_GB2312;仿宋" w:hAnsi="仿宋_GB2312;仿宋" w:eastAsia="仿宋_GB2312;仿宋" w:cs="仿宋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b/>
          <w:color w:val="000000"/>
          <w:kern w:val="0"/>
          <w:sz w:val="28"/>
          <w:szCs w:val="28"/>
          <w:lang w:val="en-US" w:eastAsia="zh-CN"/>
        </w:rPr>
        <w:t>（三）交通工程学院</w:t>
      </w:r>
      <w:r>
        <w:rPr>
          <w:rFonts w:ascii="仿宋_GB2312;仿宋" w:hAnsi="仿宋_GB2312;仿宋" w:cs="仿宋" w:eastAsia="仿宋_GB2312;仿宋"/>
          <w:b/>
          <w:color w:val="000000"/>
          <w:kern w:val="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b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" w:eastAsia="仿宋_GB2312;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4"/>
        <w:textAlignment w:val="auto"/>
        <w:rPr>
          <w:rFonts w:ascii="仿宋_GB2312;仿宋" w:hAnsi="仿宋_GB2312;仿宋" w:eastAsia="仿宋_GB2312;仿宋" w:cs="仿宋"/>
          <w:b/>
          <w:b/>
          <w:bCs w:val="false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 w:val="false"/>
          <w:kern w:val="0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b/>
          <w:bCs w:val="false"/>
          <w:kern w:val="0"/>
          <w:sz w:val="28"/>
          <w:szCs w:val="28"/>
        </w:rPr>
        <w:t>校本部学生（</w:t>
      </w:r>
      <w:r>
        <w:rPr>
          <w:rFonts w:eastAsia="仿宋_GB2312;仿宋" w:cs="仿宋" w:ascii="仿宋_GB2312;仿宋" w:hAnsi="仿宋_GB2312;仿宋"/>
          <w:b/>
          <w:bCs w:val="false"/>
          <w:kern w:val="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b/>
          <w:bCs w:val="false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4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魏煌明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叶祥明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傅小华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杨雨凡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黄宏辉  念其鑫  林晓鑫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4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江伟斌  杨玉琴  刘小强  朱正东  余存杰  潘正伟  何勇彬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4"/>
        <w:textAlignment w:val="auto"/>
        <w:rPr>
          <w:rFonts w:ascii="仿宋_GB2312;仿宋" w:hAnsi="仿宋_GB2312;仿宋" w:eastAsia="仿宋_GB2312;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廖鸿鹏  叶宇涛  吴棋羽  胡  波  郝得鑫  王晓艳  陈品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left"/>
        <w:textAlignment w:val="auto"/>
        <w:rPr>
          <w:rFonts w:ascii="仿宋_GB2312;仿宋" w:hAnsi="仿宋_GB2312;仿宋" w:eastAsia="仿宋_GB2312;仿宋" w:cs="仿宋"/>
          <w:b/>
          <w:b/>
          <w:bCs/>
          <w:color w:val="FF0000"/>
          <w:kern w:val="0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b/>
          <w:bCs w:val="false"/>
          <w:kern w:val="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b/>
          <w:bCs w:val="false"/>
          <w:kern w:val="0"/>
          <w:sz w:val="28"/>
          <w:szCs w:val="28"/>
        </w:rPr>
        <w:t>二元制</w:t>
      </w:r>
      <w:r>
        <w:rPr>
          <w:rFonts w:ascii="仿宋_GB2312;仿宋" w:hAnsi="仿宋_GB2312;仿宋" w:cs="仿宋" w:eastAsia="仿宋_GB2312;仿宋"/>
          <w:b/>
          <w:bCs w:val="false"/>
          <w:kern w:val="0"/>
          <w:sz w:val="28"/>
          <w:szCs w:val="28"/>
          <w:lang w:eastAsia="zh-CN"/>
        </w:rPr>
        <w:t>学生</w:t>
      </w:r>
      <w:r>
        <w:rPr>
          <w:rFonts w:ascii="仿宋_GB2312;仿宋" w:hAnsi="仿宋_GB2312;仿宋" w:cs="仿宋" w:eastAsia="仿宋_GB2312;仿宋"/>
          <w:b/>
          <w:bCs w:val="false"/>
          <w:kern w:val="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b/>
          <w:bCs w:val="false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/>
          <w:bCs w:val="false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张丽华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王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秋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谢庭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_GB2312;仿宋" w:hAnsi="仿宋_GB2312;仿宋" w:eastAsia="仿宋_GB2312;仿宋" w:cs="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color w:val="000000"/>
          <w:kern w:val="0"/>
          <w:sz w:val="28"/>
          <w:szCs w:val="28"/>
        </w:rPr>
        <w:t>阿里巴巴大数据学院（</w:t>
      </w:r>
      <w:r>
        <w:rPr>
          <w:rFonts w:eastAsia="仿宋_GB2312;仿宋" w:cs="仿宋" w:ascii="仿宋_GB2312;仿宋" w:hAnsi="仿宋_GB2312;仿宋"/>
          <w:b/>
          <w:color w:val="000000"/>
          <w:kern w:val="0"/>
          <w:sz w:val="28"/>
          <w:szCs w:val="28"/>
          <w:lang w:val="en-US" w:eastAsia="zh-CN"/>
        </w:rPr>
        <w:t>36</w:t>
      </w:r>
      <w:r>
        <w:rPr>
          <w:rFonts w:ascii="仿宋_GB2312;仿宋" w:hAnsi="仿宋_GB2312;仿宋" w:cs="仿宋" w:eastAsia="仿宋_GB2312;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黄文武  罗金标  黄文聪  刘青山  林嘉怡  王东晨  朱欣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钱香雪  欧丹丹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林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隆  袁明杰  王元森  蔡华伟  郑雯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陈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超  郑宇炫  陈思晴  方紫君  罗长久  周梅烽  许声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钟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颖  王星莹  严世杰  许富杰  林洁朗  谌舒宇  欧余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林婷玉  邱宇辉  童佳丽  王来芳  黄友德  陈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泓  郭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余道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_GB2312;仿宋" w:hAnsi="仿宋_GB2312;仿宋" w:eastAsia="仿宋_GB2312;仿宋" w:cs="仿宋"/>
          <w:bCs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（五）文化创意学院</w:t>
      </w: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33</w:t>
      </w: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28"/>
          <w:szCs w:val="28"/>
        </w:rPr>
        <w:t>名</w:t>
      </w:r>
      <w:r>
        <w:rPr>
          <w:rFonts w:ascii="仿宋_GB2312;仿宋" w:hAnsi="仿宋_GB2312;仿宋" w:cs="仿宋" w:eastAsia="仿宋_GB2312;仿宋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4"/>
        <w:textAlignment w:val="auto"/>
        <w:rPr>
          <w:rFonts w:ascii="仿宋_GB2312;仿宋" w:hAnsi="仿宋_GB2312;仿宋" w:eastAsia="仿宋_GB2312;仿宋" w:cs="仿宋"/>
          <w:b/>
          <w:b/>
          <w:bCs w:val="false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 w:val="false"/>
          <w:kern w:val="0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b/>
          <w:bCs w:val="false"/>
          <w:kern w:val="0"/>
          <w:sz w:val="28"/>
          <w:szCs w:val="28"/>
        </w:rPr>
        <w:t>校本部学生（</w:t>
      </w:r>
      <w:r>
        <w:rPr>
          <w:rFonts w:eastAsia="仿宋_GB2312;仿宋" w:cs="仿宋" w:ascii="仿宋_GB2312;仿宋" w:hAnsi="仿宋_GB2312;仿宋"/>
          <w:b/>
          <w:bCs w:val="false"/>
          <w:kern w:val="0"/>
          <w:sz w:val="28"/>
          <w:szCs w:val="28"/>
          <w:lang w:val="en-US" w:eastAsia="zh-CN"/>
        </w:rPr>
        <w:t>32</w:t>
      </w:r>
      <w:r>
        <w:rPr>
          <w:rFonts w:ascii="仿宋_GB2312;仿宋" w:hAnsi="仿宋_GB2312;仿宋" w:cs="仿宋" w:eastAsia="仿宋_GB2312;仿宋"/>
          <w:b/>
          <w:bCs w:val="false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4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"/>
          <w:bCs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 xml:space="preserve">钟丽青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 xml:space="preserve">许鉴伟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卢婷婷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 xml:space="preserve"> 方资红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郑子怡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 xml:space="preserve"> 林福文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施婷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4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"/>
          <w:bCs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骆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 xml:space="preserve">平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 xml:space="preserve">张峻溪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 xml:space="preserve">林明炜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林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 xml:space="preserve">彤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王慧玲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 xml:space="preserve"> 王冰莹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 xml:space="preserve">林娜欣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4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"/>
          <w:bCs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张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 xml:space="preserve">艳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 xml:space="preserve">赵钱婧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林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 xml:space="preserve">洁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肖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 xml:space="preserve">丽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林恩慧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 xml:space="preserve"> 刘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 xml:space="preserve">敏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 xml:space="preserve">赵诗萌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4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"/>
          <w:bCs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 xml:space="preserve">吴鑫奔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 xml:space="preserve">林雨晴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 xml:space="preserve">黄陈婷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 xml:space="preserve">程玲玲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 xml:space="preserve">蔡海鹏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 xml:space="preserve">王明婕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吴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 xml:space="preserve">倩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4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"/>
          <w:bCs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 xml:space="preserve">张裕成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赖桂蓉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 xml:space="preserve"> 陆紫漩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涂颖鑫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4"/>
        <w:textAlignment w:val="auto"/>
        <w:rPr>
          <w:rFonts w:ascii="仿宋_GB2312;仿宋" w:hAnsi="仿宋_GB2312;仿宋" w:eastAsia="仿宋_GB2312;仿宋" w:cs="仿宋"/>
          <w:b/>
          <w:b/>
          <w:bCs/>
          <w:color w:val="FF0000"/>
          <w:kern w:val="0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b/>
          <w:bCs w:val="false"/>
          <w:kern w:val="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b/>
          <w:bCs w:val="false"/>
          <w:kern w:val="0"/>
          <w:sz w:val="28"/>
          <w:szCs w:val="28"/>
        </w:rPr>
        <w:t>二元制</w:t>
      </w:r>
      <w:r>
        <w:rPr>
          <w:rFonts w:ascii="仿宋_GB2312;仿宋" w:hAnsi="仿宋_GB2312;仿宋" w:cs="仿宋" w:eastAsia="仿宋_GB2312;仿宋"/>
          <w:b/>
          <w:bCs w:val="false"/>
          <w:kern w:val="0"/>
          <w:sz w:val="28"/>
          <w:szCs w:val="28"/>
          <w:lang w:eastAsia="zh-CN"/>
        </w:rPr>
        <w:t>学生</w:t>
      </w:r>
      <w:r>
        <w:rPr>
          <w:rFonts w:ascii="仿宋_GB2312;仿宋" w:hAnsi="仿宋_GB2312;仿宋" w:cs="仿宋" w:eastAsia="仿宋_GB2312;仿宋"/>
          <w:b/>
          <w:bCs w:val="false"/>
          <w:kern w:val="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b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/>
          <w:bCs w:val="false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4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"/>
          <w:bCs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许笑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_GB2312;仿宋" w:hAnsi="仿宋_GB2312;仿宋" w:eastAsia="仿宋_GB2312;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lang w:val="en-US" w:eastAsia="zh-CN"/>
        </w:rPr>
        <w:t>（六）商学院（</w:t>
      </w:r>
      <w:r>
        <w:rPr>
          <w:rFonts w:eastAsia="仿宋_GB2312;仿宋" w:cs="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>42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黄伟堃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ab/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连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荣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ab/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陈雨婷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蒋秋梅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刘幼婷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ab/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潘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杰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林过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严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菲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ab/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吴智媛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ab/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王丽云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曾少薇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庄思芳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ab/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吴思颖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张小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吴基香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ab/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施若琳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ab/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林晓露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刘双凤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林淇斌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ab/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黄思钰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张志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傅荣达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ab/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黄洁翎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ab/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陈佳庆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洪炜龙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江鸿斌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ab/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柯俊杰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胡玮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吴佳琪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ab/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黄程莹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ab/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谢锦斌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黄海霞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陈雅茹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陈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婷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梁熳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陈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玲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ab/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周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佳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ab/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郑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鑫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陶文丽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刘可滢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梁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欣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林振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_GB2312;仿宋" w:hAnsi="仿宋_GB2312;仿宋" w:eastAsia="仿宋_GB2312;仿宋" w:cs="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kern w:val="0"/>
          <w:sz w:val="28"/>
          <w:szCs w:val="28"/>
        </w:rPr>
        <w:t>（</w:t>
      </w:r>
      <w:r>
        <w:rPr>
          <w:rFonts w:ascii="仿宋_GB2312;仿宋" w:hAnsi="仿宋_GB2312;仿宋" w:cs="仿宋" w:eastAsia="仿宋_GB2312;仿宋"/>
          <w:b/>
          <w:kern w:val="0"/>
          <w:sz w:val="28"/>
          <w:szCs w:val="28"/>
          <w:lang w:eastAsia="zh-CN"/>
        </w:rPr>
        <w:t>七</w:t>
      </w:r>
      <w:r>
        <w:rPr>
          <w:rFonts w:ascii="仿宋_GB2312;仿宋" w:hAnsi="仿宋_GB2312;仿宋" w:cs="仿宋" w:eastAsia="仿宋_GB2312;仿宋"/>
          <w:b/>
          <w:kern w:val="0"/>
          <w:sz w:val="28"/>
          <w:szCs w:val="28"/>
        </w:rPr>
        <w:t>）特殊职业教育院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4"/>
        <w:textAlignment w:val="auto"/>
        <w:rPr>
          <w:rFonts w:ascii="仿宋_GB2312;仿宋" w:hAnsi="仿宋_GB2312;仿宋" w:eastAsia="仿宋_GB2312;仿宋" w:cs="仿宋"/>
          <w:b/>
          <w:b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  <w:lang w:val="en-US" w:eastAsia="zh-CN"/>
        </w:rPr>
        <w:t>施小倩 沈思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_GB2312;仿宋" w:hAnsi="仿宋_GB2312;仿宋" w:eastAsia="仿宋_GB2312;仿宋" w:cs="仿宋"/>
          <w:b/>
          <w:b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b/>
          <w:kern w:val="0"/>
          <w:sz w:val="28"/>
          <w:szCs w:val="28"/>
          <w:lang w:eastAsia="zh-CN"/>
        </w:rPr>
        <w:t>（八）机器人学院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4"/>
        <w:textAlignment w:val="auto"/>
        <w:rPr>
          <w:rFonts w:ascii="仿宋_GB2312;仿宋" w:hAnsi="仿宋_GB2312;仿宋" w:eastAsia="仿宋_GB2312;仿宋" w:cs="仿宋"/>
          <w:bCs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 xml:space="preserve">陈  烨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 xml:space="preserve">崔阳隆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 xml:space="preserve">郑  涵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 xml:space="preserve">鲍义正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 xml:space="preserve">何育成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 xml:space="preserve">林欣怡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张王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4"/>
        <w:textAlignment w:val="auto"/>
        <w:rPr>
          <w:rFonts w:ascii="仿宋_GB2312;仿宋" w:hAnsi="仿宋_GB2312;仿宋" w:eastAsia="仿宋_GB2312;仿宋" w:cs="仿宋"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林华弟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  <w:lang w:val="en-US" w:eastAsia="zh-CN"/>
        </w:rPr>
        <w:t xml:space="preserve">  王海燕  郑  豪  黄  杰  王钰召  蔡豪伟  季台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_GB2312;仿宋" w:hAnsi="仿宋_GB2312;仿宋" w:eastAsia="仿宋_GB2312;仿宋" w:cs="仿宋"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bCs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kern w:val="0"/>
          <w:sz w:val="28"/>
          <w:szCs w:val="28"/>
        </w:rPr>
        <w:t>二等奖学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金（</w:t>
      </w: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val="en-US" w:eastAsia="zh-CN"/>
        </w:rPr>
        <w:t>616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  <w:lang w:eastAsia="zh-CN"/>
        </w:rPr>
        <w:t>建筑工程学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</w:rPr>
        <w:t>院（</w:t>
      </w:r>
      <w:r>
        <w:rPr>
          <w:rFonts w:eastAsia="仿宋" w:cs="仿宋" w:ascii="仿宋" w:hAnsi="仿宋"/>
          <w:b/>
          <w:bCs w:val="false"/>
          <w:color w:val="000000"/>
          <w:kern w:val="0"/>
          <w:sz w:val="28"/>
          <w:szCs w:val="28"/>
          <w:lang w:val="en-US" w:eastAsia="zh-CN"/>
        </w:rPr>
        <w:t>44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聂宇飞  张惠君  陈岚姿  王宇轩  曾勇滨  傅广荣  李惠强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卓志彬  范远淋  潘雅玲  张忠杰  林  烽  苏自超  陈鹏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林  婧  张梦淇  罗  航  陈  炎  张珊珊  王奕锋  何若琳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陈书汶  张仕海  李德禹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ab/>
        <w:t xml:space="preserve">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林  财  陈  杰  陈嘉曦  连文健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黄思嘉  陈腾杰  刘钰铃  杨乔栋  何申奥  汤培楷  王钾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林庆鸿  吴艳菲  黄子坚  蔡锦越  黄成游  李孟杰  李  鑫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施永鑫  陈迅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（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）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eastAsia="zh-CN"/>
        </w:rPr>
        <w:t>机电工程学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院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59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64" w:hanging="0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1.</w:t>
      </w:r>
      <w:r>
        <w:rPr>
          <w:rFonts w:ascii="仿宋" w:hAnsi="仿宋" w:cs="仿宋" w:eastAsia="仿宋"/>
          <w:b/>
          <w:kern w:val="0"/>
          <w:sz w:val="28"/>
          <w:szCs w:val="28"/>
        </w:rPr>
        <w:t>校本部学生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54</w:t>
      </w:r>
      <w:r>
        <w:rPr>
          <w:rFonts w:ascii="仿宋" w:hAnsi="仿宋" w:cs="仿宋" w:eastAsia="仿宋"/>
          <w:b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黄鑫荣  梁庭升  韦秋名  罗  涛  程  宇  朱俊豪  刘晨昊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周叶庆  林培鑫  王代琪  陈春天  欧堯彬  黄昌辉  吴绍峰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洪桦炜  吕文茂  张  葆  黄锦江  叶麟璇  连志龙  王  娜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田奇瑞  刘良梓  陈曹宇  叶佩雯  江  垒  吴淑燕  李跃辉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胡玉豪  王  斌  罗伟亮  罗烈峰  叶承志  张秋鸣  吴章晨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邱志敏  陈国贤  陈  浩  詹铭凯  李世焰  张建彬  肖兴杭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罗志宇  张宗辉  刘云峰  钟远威  傅昔亮  李晶晶  李圣鹏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李双荣  林忆灵  徐丽容  张依倩  王  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4"/>
        <w:textAlignment w:val="auto"/>
        <w:rPr>
          <w:rFonts w:ascii="仿宋" w:hAnsi="仿宋" w:eastAsia="仿宋" w:cs="仿宋"/>
          <w:b/>
          <w:b/>
          <w:bCs/>
          <w:color w:val="FF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 w:val="false"/>
          <w:kern w:val="0"/>
          <w:sz w:val="28"/>
          <w:szCs w:val="28"/>
        </w:rPr>
        <w:t>2.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二元制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  <w:lang w:eastAsia="zh-CN"/>
        </w:rPr>
        <w:t>学生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bCs w:val="false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尹承刚  杨永贤  陈建忠  高方智  石松涛 </w:t>
      </w:r>
      <w:r>
        <w:rPr>
          <w:rFonts w:ascii="仿宋" w:hAnsi="仿宋" w:cs="仿宋" w:eastAsia="仿宋"/>
          <w:bCs/>
          <w:spacing w:val="40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>（三）交通工程学院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75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4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bCs w:val="false"/>
          <w:kern w:val="0"/>
          <w:sz w:val="28"/>
          <w:szCs w:val="28"/>
        </w:rPr>
        <w:t>1.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校本部学生（</w:t>
      </w:r>
      <w:r>
        <w:rPr>
          <w:rFonts w:eastAsia="仿宋" w:cs="仿宋" w:ascii="仿宋" w:hAnsi="仿宋"/>
          <w:b/>
          <w:bCs w:val="false"/>
          <w:kern w:val="0"/>
          <w:sz w:val="28"/>
          <w:szCs w:val="28"/>
          <w:lang w:val="en-US" w:eastAsia="zh-CN"/>
        </w:rPr>
        <w:t>67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4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郭育卿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檀心怡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卞燕宁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谢诗茵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叶佳敏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冯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璐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罗玉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4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张楚薇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何雨宣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胡慧欣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章佳杰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徐文程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黄德源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刘弘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4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高居恩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陈舒翰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张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浩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张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滨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潘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宇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林亮江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方承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4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巫智尧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李拓宇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钟俊生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张孔基  何裕宝  苗龙海  余秦浩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4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严宇杰  石正伟  柯宇杰  陈  浩  田  超  陈  琦  林榕杰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4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陈光梁  李上鑫  刘  婷  赵  羽  王永强  林生灿  颜智伟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4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林奕强  张  俊  姚玉琴  叶岳义  林陈辉  蒋龙勇  向子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4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兰美芳  胡丹盈  林葳松  江梦诗  邓新民  胡灵杰  谢若冰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4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徐  敏  谢  梦  曾  彬  周圣彬  李道洪  杨雨洁  陈炜彬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邓  伟  张  灵  卢嘉鑫  邓徐宇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FF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 w:val="false"/>
          <w:kern w:val="0"/>
          <w:sz w:val="28"/>
          <w:szCs w:val="28"/>
        </w:rPr>
        <w:t>2.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二元制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  <w:lang w:eastAsia="zh-CN"/>
        </w:rPr>
        <w:t>学生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bCs w:val="false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刘徐龙  杨宝国  李明烜  耿发银  杜纪周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张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想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李杨鸿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钟水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（</w:t>
      </w: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b/>
          <w:kern w:val="0"/>
          <w:sz w:val="28"/>
          <w:szCs w:val="28"/>
        </w:rPr>
        <w:t>）阿里巴巴大数据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学院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123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4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</w:rPr>
        <w:t>校本部学生（</w:t>
      </w:r>
      <w:r>
        <w:rPr>
          <w:rFonts w:eastAsia="仿宋" w:cs="仿宋" w:ascii="仿宋" w:hAnsi="仿宋"/>
          <w:b/>
          <w:bCs w:val="false"/>
          <w:color w:val="000000"/>
          <w:kern w:val="0"/>
          <w:sz w:val="28"/>
          <w:szCs w:val="28"/>
          <w:lang w:val="en-US" w:eastAsia="zh-CN"/>
        </w:rPr>
        <w:t>122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谯钦月  李高飞  陈杰辉  叶紫莹  涂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松  李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昊  王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李抒茂  陈香金  冯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挺  朱桢威  王佳程  郑伟杰  江恒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沈毅达  陈杉杉  罗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飚  陈贵花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陈江山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  胡丽丽  林理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张朝城  黄雅娜  章雨嫣  魏子祺  傅怡雯  张绍晖  符将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蔡兰珍  杨忠富  杨泳坤  黄雄锋  杨玉琼  李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鑫  王福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廖艳琴  黄子怡  南凯文  刘佳俊  黄栋梁  陈秀颖  陈鹭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李昊洋  林伟鹏  吴若妍  王超凡  汪秀悯  高家耀  张伟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杨勇彬  丁俊喜  郑怡葶  洪福维  陈骏杰  陈燕梅  冯雨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王巧慧  陈淑惠  陈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佳  徐晓彬  李晟涵  严伟铖  林志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周孙鸿  巫斌良  易晨英  曾端炜  刘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祺  李明昭  刘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雷晓芳  陈仁杰  黄亦丹  张伟明  俞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瑶  梁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盈  孙彤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陈子超  李雅玲  陈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钦  熊金平  马冰清  叶友顺  刘华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王斌斌  陈顺天  吴志炜  吴鸿凯  陈昌隆  李殷祺  王纯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史莉莉  张俊宇  陈朝强  张佳越  徐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晗  黄庭弘  魏方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施俊明  杨锦祥  侯振兴  王晓丹  蒋王呈  柯闽鑫  蔡龙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张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富  陈欣雨  郑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强  陈宁静  郑玉梅  连晓洺  吴晓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侯昀泽  黄艺杰  卞劭鹏  李帆顺  廖闽韬  张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鹏  叶潇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李思婷  陈义华  许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</w:rPr>
        <w:t>二元制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  <w:lang w:eastAsia="zh-CN"/>
        </w:rPr>
        <w:t>学生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卢丽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（五）文化创意学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院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108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4"/>
        <w:textAlignment w:val="auto"/>
        <w:rPr>
          <w:rFonts w:ascii="仿宋" w:hAnsi="仿宋" w:eastAsia="仿宋" w:cs="仿宋"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</w:rPr>
        <w:t>校本部学生（</w:t>
      </w:r>
      <w:r>
        <w:rPr>
          <w:rFonts w:eastAsia="仿宋" w:cs="仿宋" w:ascii="仿宋" w:hAnsi="仿宋"/>
          <w:b/>
          <w:bCs w:val="false"/>
          <w:color w:val="000000"/>
          <w:kern w:val="0"/>
          <w:sz w:val="28"/>
          <w:szCs w:val="28"/>
          <w:lang w:val="en-US" w:eastAsia="zh-CN"/>
        </w:rPr>
        <w:t>105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>马腾勇  蒲  婷  孙婉璐  张  融  吴珑皝  王嘉杰  李珠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李颖杰  陈德滔  刘中尧  曾龙贤  李雯倩  陈亚婷  刘佳怡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李  叶  郭佳欣  王欣蕾  吴舒娴  王东安  赖莹莹  陈艺琳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佘玲玲  张含华  石婉琴  江佳慧  李孝雕  邓志雅  吴心雨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王  欣  张小妮  朱丽华  徐友栩  张华楗  刘晓琳  林诗娴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周  彤  包兰兰  张韵雅  陈伶俐  李金羽  林婷婷  郭  洁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>苗艺桐  林思敏  游惠琳  杜紫玲  卢倩倩  周馨怡  林如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林  榕  郑梦淇  陈月蓉  黄  蓉  钟  伟  郑铭琪  林非徽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黄典泷  李欣华  黄芳馨  陈婷婷  林美彬  冯兰馨  黄前娟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张楚铃  吴佳琪  刘艺玲  林筱妍  陈雨晴  陈沁婷  蔡梦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林思怡  王思怡  林思婷  刘美芸  徐羽情  徐羽心  江  怡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林秋敏  陈瑜锘  蔡晨岚  黄炎芳  林云生  刘雪敏  陈小龙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林泽信  张  浩  蔡世清  陈  尉  阮梦玲  陈雅婧  吴江海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冯小卿  孙思朴  秦  科  罗正杰  朱承镕  刘振武  孙海艳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>林  楠  艾  天  俞赣发  施佩琳  王  黎  卢晓媛  雷谢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left"/>
        <w:textAlignment w:val="auto"/>
        <w:rPr>
          <w:rFonts w:ascii="仿宋" w:hAnsi="仿宋" w:eastAsia="仿宋" w:cs="仿宋"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</w:rPr>
        <w:t>二元制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  <w:lang w:eastAsia="zh-CN"/>
        </w:rPr>
        <w:t>学生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>姚  英  施  锋  吴忠横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（六）商学院（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148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4"/>
        <w:textAlignment w:val="auto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</w:rPr>
        <w:t>校本部学生（</w:t>
      </w:r>
      <w:r>
        <w:rPr>
          <w:rFonts w:eastAsia="仿宋" w:cs="仿宋" w:ascii="仿宋" w:hAnsi="仿宋"/>
          <w:b/>
          <w:bCs w:val="false"/>
          <w:color w:val="000000"/>
          <w:kern w:val="0"/>
          <w:sz w:val="28"/>
          <w:szCs w:val="28"/>
          <w:lang w:val="en-US" w:eastAsia="zh-CN"/>
        </w:rPr>
        <w:t>143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梁思思</w:t>
      </w:r>
      <w:r>
        <w:rPr>
          <w:rFonts w:eastAsia="仿宋" w:cs="仿宋" w:ascii="仿宋" w:hAnsi="仿宋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Cs/>
          <w:kern w:val="0"/>
          <w:sz w:val="28"/>
          <w:szCs w:val="28"/>
        </w:rPr>
        <w:t>罗静芝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吴家坤</w:t>
      </w:r>
      <w:r>
        <w:rPr>
          <w:rFonts w:eastAsia="仿宋" w:cs="仿宋" w:ascii="仿宋" w:hAnsi="仿宋"/>
          <w:bCs/>
          <w:kern w:val="0"/>
          <w:sz w:val="28"/>
          <w:szCs w:val="28"/>
        </w:rPr>
        <w:tab/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>戴雅盈</w:t>
      </w:r>
      <w:r>
        <w:rPr>
          <w:rFonts w:eastAsia="仿宋" w:cs="仿宋" w:ascii="仿宋" w:hAnsi="仿宋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Cs/>
          <w:kern w:val="0"/>
          <w:sz w:val="28"/>
          <w:szCs w:val="28"/>
        </w:rPr>
        <w:t>罗永莉</w:t>
      </w:r>
      <w:r>
        <w:rPr>
          <w:rFonts w:eastAsia="仿宋" w:cs="仿宋" w:ascii="仿宋" w:hAnsi="仿宋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Cs/>
          <w:kern w:val="0"/>
          <w:sz w:val="28"/>
          <w:szCs w:val="28"/>
        </w:rPr>
        <w:t>朱书玲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郭莹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田高兰</w:t>
      </w:r>
      <w:r>
        <w:rPr>
          <w:rFonts w:eastAsia="仿宋" w:cs="仿宋" w:ascii="仿宋" w:hAnsi="仿宋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Cs/>
          <w:kern w:val="0"/>
          <w:sz w:val="28"/>
          <w:szCs w:val="28"/>
        </w:rPr>
        <w:t>熊小爱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林艺静</w:t>
      </w:r>
      <w:r>
        <w:rPr>
          <w:rFonts w:eastAsia="仿宋" w:cs="仿宋" w:ascii="仿宋" w:hAnsi="仿宋"/>
          <w:bCs/>
          <w:kern w:val="0"/>
          <w:sz w:val="28"/>
          <w:szCs w:val="28"/>
        </w:rPr>
        <w:tab/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>雷秀珍</w:t>
      </w:r>
      <w:r>
        <w:rPr>
          <w:rFonts w:eastAsia="仿宋" w:cs="仿宋" w:ascii="仿宋" w:hAnsi="仿宋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Cs/>
          <w:kern w:val="0"/>
          <w:sz w:val="28"/>
          <w:szCs w:val="28"/>
        </w:rPr>
        <w:t>薛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婷</w:t>
      </w:r>
      <w:r>
        <w:rPr>
          <w:rFonts w:eastAsia="仿宋" w:cs="仿宋" w:ascii="仿宋" w:hAnsi="仿宋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Cs/>
          <w:kern w:val="0"/>
          <w:sz w:val="28"/>
          <w:szCs w:val="28"/>
        </w:rPr>
        <w:t>罗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婷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黄淑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余佳颖</w:t>
      </w:r>
      <w:r>
        <w:rPr>
          <w:rFonts w:eastAsia="仿宋" w:cs="仿宋" w:ascii="仿宋" w:hAnsi="仿宋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Cs/>
          <w:kern w:val="0"/>
          <w:sz w:val="28"/>
          <w:szCs w:val="28"/>
        </w:rPr>
        <w:t>张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娜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吴盛晴</w:t>
      </w:r>
      <w:r>
        <w:rPr>
          <w:rFonts w:eastAsia="仿宋" w:cs="仿宋" w:ascii="仿宋" w:hAnsi="仿宋"/>
          <w:bCs/>
          <w:kern w:val="0"/>
          <w:sz w:val="28"/>
          <w:szCs w:val="28"/>
        </w:rPr>
        <w:tab/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>林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新</w:t>
      </w:r>
      <w:r>
        <w:rPr>
          <w:rFonts w:eastAsia="仿宋" w:cs="仿宋" w:ascii="仿宋" w:hAnsi="仿宋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Cs/>
          <w:kern w:val="0"/>
          <w:sz w:val="28"/>
          <w:szCs w:val="28"/>
        </w:rPr>
        <w:t>李丹萍</w:t>
      </w:r>
      <w:r>
        <w:rPr>
          <w:rFonts w:eastAsia="仿宋" w:cs="仿宋" w:ascii="仿宋" w:hAnsi="仿宋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Cs/>
          <w:kern w:val="0"/>
          <w:sz w:val="28"/>
          <w:szCs w:val="28"/>
        </w:rPr>
        <w:t>张丽钦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施丹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黄佳佳</w:t>
      </w:r>
      <w:r>
        <w:rPr>
          <w:rFonts w:eastAsia="仿宋" w:cs="仿宋" w:ascii="仿宋" w:hAnsi="仿宋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Cs/>
          <w:kern w:val="0"/>
          <w:sz w:val="28"/>
          <w:szCs w:val="28"/>
        </w:rPr>
        <w:t>翁智育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李雪榕</w:t>
      </w:r>
      <w:r>
        <w:rPr>
          <w:rFonts w:eastAsia="仿宋" w:cs="仿宋" w:ascii="仿宋" w:hAnsi="仿宋"/>
          <w:bCs/>
          <w:kern w:val="0"/>
          <w:sz w:val="28"/>
          <w:szCs w:val="28"/>
        </w:rPr>
        <w:tab/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>陈诗晴</w:t>
      </w:r>
      <w:r>
        <w:rPr>
          <w:rFonts w:eastAsia="仿宋" w:cs="仿宋" w:ascii="仿宋" w:hAnsi="仿宋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Cs/>
          <w:kern w:val="0"/>
          <w:sz w:val="28"/>
          <w:szCs w:val="28"/>
        </w:rPr>
        <w:t>吴依玲</w:t>
      </w:r>
      <w:r>
        <w:rPr>
          <w:rFonts w:eastAsia="仿宋" w:cs="仿宋" w:ascii="仿宋" w:hAnsi="仿宋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Cs/>
          <w:kern w:val="0"/>
          <w:sz w:val="28"/>
          <w:szCs w:val="28"/>
        </w:rPr>
        <w:t>刘秋月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王星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张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瑾</w:t>
      </w:r>
      <w:r>
        <w:rPr>
          <w:rFonts w:eastAsia="仿宋" w:cs="仿宋" w:ascii="仿宋" w:hAnsi="仿宋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Cs/>
          <w:kern w:val="0"/>
          <w:sz w:val="28"/>
          <w:szCs w:val="28"/>
        </w:rPr>
        <w:t>杨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燕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杨舒行</w:t>
      </w:r>
      <w:r>
        <w:rPr>
          <w:rFonts w:eastAsia="仿宋" w:cs="仿宋" w:ascii="仿宋" w:hAnsi="仿宋"/>
          <w:bCs/>
          <w:kern w:val="0"/>
          <w:sz w:val="28"/>
          <w:szCs w:val="28"/>
        </w:rPr>
        <w:tab/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>李心怡</w:t>
      </w:r>
      <w:r>
        <w:rPr>
          <w:rFonts w:eastAsia="仿宋" w:cs="仿宋" w:ascii="仿宋" w:hAnsi="仿宋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Cs/>
          <w:kern w:val="0"/>
          <w:sz w:val="28"/>
          <w:szCs w:val="28"/>
        </w:rPr>
        <w:t>黄莘瑜</w:t>
      </w:r>
      <w:r>
        <w:rPr>
          <w:rFonts w:eastAsia="仿宋" w:cs="仿宋" w:ascii="仿宋" w:hAnsi="仿宋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Cs/>
          <w:kern w:val="0"/>
          <w:sz w:val="28"/>
          <w:szCs w:val="28"/>
        </w:rPr>
        <w:t>陈思雯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唐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郑慧林</w:t>
      </w:r>
      <w:r>
        <w:rPr>
          <w:rFonts w:eastAsia="仿宋" w:cs="仿宋" w:ascii="仿宋" w:hAnsi="仿宋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Cs/>
          <w:kern w:val="0"/>
          <w:sz w:val="28"/>
          <w:szCs w:val="28"/>
        </w:rPr>
        <w:t>高慎林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吴秋丽</w:t>
      </w:r>
      <w:r>
        <w:rPr>
          <w:rFonts w:eastAsia="仿宋" w:cs="仿宋" w:ascii="仿宋" w:hAnsi="仿宋"/>
          <w:bCs/>
          <w:kern w:val="0"/>
          <w:sz w:val="28"/>
          <w:szCs w:val="28"/>
        </w:rPr>
        <w:tab/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>陈丽楠</w:t>
      </w:r>
      <w:r>
        <w:rPr>
          <w:rFonts w:eastAsia="仿宋" w:cs="仿宋" w:ascii="仿宋" w:hAnsi="仿宋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Cs/>
          <w:kern w:val="0"/>
          <w:sz w:val="28"/>
          <w:szCs w:val="28"/>
        </w:rPr>
        <w:t>林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芝</w:t>
      </w:r>
      <w:r>
        <w:rPr>
          <w:rFonts w:eastAsia="仿宋" w:cs="仿宋" w:ascii="仿宋" w:hAnsi="仿宋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Cs/>
          <w:kern w:val="0"/>
          <w:sz w:val="28"/>
          <w:szCs w:val="28"/>
        </w:rPr>
        <w:t>王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菲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蒋双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周巧云</w:t>
      </w:r>
      <w:r>
        <w:rPr>
          <w:rFonts w:eastAsia="仿宋" w:cs="仿宋" w:ascii="仿宋" w:hAnsi="仿宋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Cs/>
          <w:kern w:val="0"/>
          <w:sz w:val="28"/>
          <w:szCs w:val="28"/>
        </w:rPr>
        <w:t>李宏宇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林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鑫</w:t>
      </w:r>
      <w:r>
        <w:rPr>
          <w:rFonts w:eastAsia="仿宋" w:cs="仿宋" w:ascii="仿宋" w:hAnsi="仿宋"/>
          <w:bCs/>
          <w:kern w:val="0"/>
          <w:sz w:val="28"/>
          <w:szCs w:val="28"/>
        </w:rPr>
        <w:tab/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>翁志强</w:t>
      </w:r>
      <w:r>
        <w:rPr>
          <w:rFonts w:eastAsia="仿宋" w:cs="仿宋" w:ascii="仿宋" w:hAnsi="仿宋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Cs/>
          <w:kern w:val="0"/>
          <w:sz w:val="28"/>
          <w:szCs w:val="28"/>
        </w:rPr>
        <w:t>郭朱杰</w:t>
      </w:r>
      <w:r>
        <w:rPr>
          <w:rFonts w:eastAsia="仿宋" w:cs="仿宋" w:ascii="仿宋" w:hAnsi="仿宋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Cs/>
          <w:kern w:val="0"/>
          <w:sz w:val="28"/>
          <w:szCs w:val="28"/>
        </w:rPr>
        <w:t>何巧云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张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章佳慧</w:t>
      </w:r>
      <w:r>
        <w:rPr>
          <w:rFonts w:eastAsia="仿宋" w:cs="仿宋" w:ascii="仿宋" w:hAnsi="仿宋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Cs/>
          <w:kern w:val="0"/>
          <w:sz w:val="28"/>
          <w:szCs w:val="28"/>
        </w:rPr>
        <w:t>林佩珊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徐闻婕</w:t>
      </w:r>
      <w:r>
        <w:rPr>
          <w:rFonts w:eastAsia="仿宋" w:cs="仿宋" w:ascii="仿宋" w:hAnsi="仿宋"/>
          <w:bCs/>
          <w:kern w:val="0"/>
          <w:sz w:val="28"/>
          <w:szCs w:val="28"/>
        </w:rPr>
        <w:tab/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>陈卓敏</w:t>
      </w:r>
      <w:r>
        <w:rPr>
          <w:rFonts w:eastAsia="仿宋" w:cs="仿宋" w:ascii="仿宋" w:hAnsi="仿宋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Cs/>
          <w:kern w:val="0"/>
          <w:sz w:val="28"/>
          <w:szCs w:val="28"/>
        </w:rPr>
        <w:t>林晓茹</w:t>
      </w:r>
      <w:r>
        <w:rPr>
          <w:rFonts w:eastAsia="仿宋" w:cs="仿宋" w:ascii="仿宋" w:hAnsi="仿宋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Cs/>
          <w:kern w:val="0"/>
          <w:sz w:val="28"/>
          <w:szCs w:val="28"/>
        </w:rPr>
        <w:t>陈梦杰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黄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庄泓吉</w:t>
      </w:r>
      <w:r>
        <w:rPr>
          <w:rFonts w:eastAsia="仿宋" w:cs="仿宋" w:ascii="仿宋" w:hAnsi="仿宋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Cs/>
          <w:kern w:val="0"/>
          <w:sz w:val="28"/>
          <w:szCs w:val="28"/>
        </w:rPr>
        <w:t>董舒玲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林偲偲</w:t>
      </w:r>
      <w:r>
        <w:rPr>
          <w:rFonts w:eastAsia="仿宋" w:cs="仿宋" w:ascii="仿宋" w:hAnsi="仿宋"/>
          <w:bCs/>
          <w:kern w:val="0"/>
          <w:sz w:val="28"/>
          <w:szCs w:val="28"/>
        </w:rPr>
        <w:tab/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>宋宏成</w:t>
      </w:r>
      <w:r>
        <w:rPr>
          <w:rFonts w:eastAsia="仿宋" w:cs="仿宋" w:ascii="仿宋" w:hAnsi="仿宋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Cs/>
          <w:kern w:val="0"/>
          <w:sz w:val="28"/>
          <w:szCs w:val="28"/>
        </w:rPr>
        <w:t>谢娟娟</w:t>
      </w:r>
      <w:r>
        <w:rPr>
          <w:rFonts w:eastAsia="仿宋" w:cs="仿宋" w:ascii="仿宋" w:hAnsi="仿宋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Cs/>
          <w:kern w:val="0"/>
          <w:sz w:val="28"/>
          <w:szCs w:val="28"/>
        </w:rPr>
        <w:t>余伟亮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马玉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卓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宏</w:t>
      </w:r>
      <w:r>
        <w:rPr>
          <w:rFonts w:eastAsia="仿宋" w:cs="仿宋" w:ascii="仿宋" w:hAnsi="仿宋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Cs/>
          <w:kern w:val="0"/>
          <w:sz w:val="28"/>
          <w:szCs w:val="28"/>
        </w:rPr>
        <w:t>林静颖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安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慧</w:t>
      </w:r>
      <w:r>
        <w:rPr>
          <w:rFonts w:eastAsia="仿宋" w:cs="仿宋" w:ascii="仿宋" w:hAnsi="仿宋"/>
          <w:bCs/>
          <w:kern w:val="0"/>
          <w:sz w:val="28"/>
          <w:szCs w:val="28"/>
        </w:rPr>
        <w:tab/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>王婉婷</w:t>
      </w:r>
      <w:r>
        <w:rPr>
          <w:rFonts w:eastAsia="仿宋" w:cs="仿宋" w:ascii="仿宋" w:hAnsi="仿宋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Cs/>
          <w:kern w:val="0"/>
          <w:sz w:val="28"/>
          <w:szCs w:val="28"/>
        </w:rPr>
        <w:t>卢津津</w:t>
      </w:r>
      <w:r>
        <w:rPr>
          <w:rFonts w:eastAsia="仿宋" w:cs="仿宋" w:ascii="仿宋" w:hAnsi="仿宋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Cs/>
          <w:kern w:val="0"/>
          <w:sz w:val="28"/>
          <w:szCs w:val="28"/>
        </w:rPr>
        <w:t>邱黔敏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佘巧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赖玉洁</w:t>
      </w:r>
      <w:r>
        <w:rPr>
          <w:rFonts w:eastAsia="仿宋" w:cs="仿宋" w:ascii="仿宋" w:hAnsi="仿宋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Cs/>
          <w:kern w:val="0"/>
          <w:sz w:val="28"/>
          <w:szCs w:val="28"/>
        </w:rPr>
        <w:t>吴华蓉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蔡阮足</w:t>
      </w:r>
      <w:r>
        <w:rPr>
          <w:rFonts w:eastAsia="仿宋" w:cs="仿宋" w:ascii="仿宋" w:hAnsi="仿宋"/>
          <w:bCs/>
          <w:kern w:val="0"/>
          <w:sz w:val="28"/>
          <w:szCs w:val="28"/>
        </w:rPr>
        <w:tab/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>何彦欣</w:t>
      </w:r>
      <w:r>
        <w:rPr>
          <w:rFonts w:eastAsia="仿宋" w:cs="仿宋" w:ascii="仿宋" w:hAnsi="仿宋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Cs/>
          <w:kern w:val="0"/>
          <w:sz w:val="28"/>
          <w:szCs w:val="28"/>
        </w:rPr>
        <w:t>陈雨婕</w:t>
      </w:r>
      <w:r>
        <w:rPr>
          <w:rFonts w:eastAsia="仿宋" w:cs="仿宋" w:ascii="仿宋" w:hAnsi="仿宋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Cs/>
          <w:kern w:val="0"/>
          <w:sz w:val="28"/>
          <w:szCs w:val="28"/>
        </w:rPr>
        <w:t>张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沁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杜爱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何佩洁</w:t>
      </w:r>
      <w:r>
        <w:rPr>
          <w:rFonts w:eastAsia="仿宋" w:cs="仿宋" w:ascii="仿宋" w:hAnsi="仿宋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Cs/>
          <w:kern w:val="0"/>
          <w:sz w:val="28"/>
          <w:szCs w:val="28"/>
        </w:rPr>
        <w:t>陈学翔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曾桂香</w:t>
      </w:r>
      <w:r>
        <w:rPr>
          <w:rFonts w:eastAsia="仿宋" w:cs="仿宋" w:ascii="仿宋" w:hAnsi="仿宋"/>
          <w:bCs/>
          <w:kern w:val="0"/>
          <w:sz w:val="28"/>
          <w:szCs w:val="28"/>
        </w:rPr>
        <w:tab/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>赵晓娟</w:t>
      </w:r>
      <w:r>
        <w:rPr>
          <w:rFonts w:eastAsia="仿宋" w:cs="仿宋" w:ascii="仿宋" w:hAnsi="仿宋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Cs/>
          <w:kern w:val="0"/>
          <w:sz w:val="28"/>
          <w:szCs w:val="28"/>
        </w:rPr>
        <w:t>林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含</w:t>
      </w:r>
      <w:r>
        <w:rPr>
          <w:rFonts w:eastAsia="仿宋" w:cs="仿宋" w:ascii="仿宋" w:hAnsi="仿宋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Cs/>
          <w:kern w:val="0"/>
          <w:sz w:val="28"/>
          <w:szCs w:val="28"/>
        </w:rPr>
        <w:t>陈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怡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陈彩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谢美珍</w:t>
      </w:r>
      <w:r>
        <w:rPr>
          <w:rFonts w:eastAsia="仿宋" w:cs="仿宋" w:ascii="仿宋" w:hAnsi="仿宋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Cs/>
          <w:kern w:val="0"/>
          <w:sz w:val="28"/>
          <w:szCs w:val="28"/>
        </w:rPr>
        <w:t>林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晶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宋守奥</w:t>
      </w:r>
      <w:r>
        <w:rPr>
          <w:rFonts w:eastAsia="仿宋" w:cs="仿宋" w:ascii="仿宋" w:hAnsi="仿宋"/>
          <w:bCs/>
          <w:kern w:val="0"/>
          <w:sz w:val="28"/>
          <w:szCs w:val="28"/>
        </w:rPr>
        <w:tab/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>王康琦</w:t>
      </w:r>
      <w:r>
        <w:rPr>
          <w:rFonts w:eastAsia="仿宋" w:cs="仿宋" w:ascii="仿宋" w:hAnsi="仿宋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Cs/>
          <w:kern w:val="0"/>
          <w:sz w:val="28"/>
          <w:szCs w:val="28"/>
        </w:rPr>
        <w:t>吴永妹</w:t>
      </w:r>
      <w:r>
        <w:rPr>
          <w:rFonts w:eastAsia="仿宋" w:cs="仿宋" w:ascii="仿宋" w:hAnsi="仿宋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Cs/>
          <w:kern w:val="0"/>
          <w:sz w:val="28"/>
          <w:szCs w:val="28"/>
        </w:rPr>
        <w:t>陈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萌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黄锦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陆燕林</w:t>
      </w:r>
      <w:r>
        <w:rPr>
          <w:rFonts w:eastAsia="仿宋" w:cs="仿宋" w:ascii="仿宋" w:hAnsi="仿宋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Cs/>
          <w:kern w:val="0"/>
          <w:sz w:val="28"/>
          <w:szCs w:val="28"/>
        </w:rPr>
        <w:t>林楠琳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吴东阳</w:t>
      </w:r>
      <w:r>
        <w:rPr>
          <w:rFonts w:eastAsia="仿宋" w:cs="仿宋" w:ascii="仿宋" w:hAnsi="仿宋"/>
          <w:bCs/>
          <w:kern w:val="0"/>
          <w:sz w:val="28"/>
          <w:szCs w:val="28"/>
        </w:rPr>
        <w:tab/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>林佳倩</w:t>
      </w:r>
      <w:r>
        <w:rPr>
          <w:rFonts w:eastAsia="仿宋" w:cs="仿宋" w:ascii="仿宋" w:hAnsi="仿宋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Cs/>
          <w:kern w:val="0"/>
          <w:sz w:val="28"/>
          <w:szCs w:val="28"/>
        </w:rPr>
        <w:t>谢雨欣</w:t>
      </w:r>
      <w:r>
        <w:rPr>
          <w:rFonts w:eastAsia="仿宋" w:cs="仿宋" w:ascii="仿宋" w:hAnsi="仿宋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Cs/>
          <w:kern w:val="0"/>
          <w:sz w:val="28"/>
          <w:szCs w:val="28"/>
        </w:rPr>
        <w:t>黄淑梅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侯尚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何心海</w:t>
      </w:r>
      <w:r>
        <w:rPr>
          <w:rFonts w:eastAsia="仿宋" w:cs="仿宋" w:ascii="仿宋" w:hAnsi="仿宋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Cs/>
          <w:kern w:val="0"/>
          <w:sz w:val="28"/>
          <w:szCs w:val="28"/>
        </w:rPr>
        <w:t>沈佳玲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曾招海</w:t>
      </w:r>
      <w:r>
        <w:rPr>
          <w:rFonts w:eastAsia="仿宋" w:cs="仿宋" w:ascii="仿宋" w:hAnsi="仿宋"/>
          <w:bCs/>
          <w:kern w:val="0"/>
          <w:sz w:val="28"/>
          <w:szCs w:val="28"/>
        </w:rPr>
        <w:tab/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>倪静霞</w:t>
      </w:r>
      <w:r>
        <w:rPr>
          <w:rFonts w:eastAsia="仿宋" w:cs="仿宋" w:ascii="仿宋" w:hAnsi="仿宋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Cs/>
          <w:kern w:val="0"/>
          <w:sz w:val="28"/>
          <w:szCs w:val="28"/>
        </w:rPr>
        <w:t>张丹丹</w:t>
      </w:r>
      <w:r>
        <w:rPr>
          <w:rFonts w:eastAsia="仿宋" w:cs="仿宋" w:ascii="仿宋" w:hAnsi="仿宋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Cs/>
          <w:kern w:val="0"/>
          <w:sz w:val="28"/>
          <w:szCs w:val="28"/>
        </w:rPr>
        <w:t>黄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欢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施腾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郑晓雨</w:t>
      </w:r>
      <w:r>
        <w:rPr>
          <w:rFonts w:eastAsia="仿宋" w:cs="仿宋" w:ascii="仿宋" w:hAnsi="仿宋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Cs/>
          <w:kern w:val="0"/>
          <w:sz w:val="28"/>
          <w:szCs w:val="28"/>
        </w:rPr>
        <w:t>翁妍玲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刘财金</w:t>
      </w:r>
      <w:r>
        <w:rPr>
          <w:rFonts w:eastAsia="仿宋" w:cs="仿宋" w:ascii="仿宋" w:hAnsi="仿宋"/>
          <w:bCs/>
          <w:kern w:val="0"/>
          <w:sz w:val="28"/>
          <w:szCs w:val="28"/>
        </w:rPr>
        <w:tab/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>余巧榕</w:t>
      </w:r>
      <w:r>
        <w:rPr>
          <w:rFonts w:eastAsia="仿宋" w:cs="仿宋" w:ascii="仿宋" w:hAnsi="仿宋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Cs/>
          <w:kern w:val="0"/>
          <w:sz w:val="28"/>
          <w:szCs w:val="28"/>
        </w:rPr>
        <w:t>饶晓梅</w:t>
      </w:r>
      <w:r>
        <w:rPr>
          <w:rFonts w:eastAsia="仿宋" w:cs="仿宋" w:ascii="仿宋" w:hAnsi="仿宋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Cs/>
          <w:kern w:val="0"/>
          <w:sz w:val="28"/>
          <w:szCs w:val="28"/>
        </w:rPr>
        <w:t>杨莹莹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简婧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苏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洋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张玉婷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李晓倩</w:t>
      </w:r>
      <w:r>
        <w:rPr>
          <w:rFonts w:eastAsia="仿宋" w:cs="仿宋" w:ascii="仿宋" w:hAnsi="仿宋"/>
          <w:bCs/>
          <w:kern w:val="0"/>
          <w:sz w:val="28"/>
          <w:szCs w:val="28"/>
        </w:rPr>
        <w:tab/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>彭小娟</w:t>
      </w:r>
      <w:r>
        <w:rPr>
          <w:rFonts w:eastAsia="仿宋" w:cs="仿宋" w:ascii="仿宋" w:hAnsi="仿宋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Cs/>
          <w:kern w:val="0"/>
          <w:sz w:val="28"/>
          <w:szCs w:val="28"/>
        </w:rPr>
        <w:t>冯煦祺</w:t>
      </w:r>
      <w:r>
        <w:rPr>
          <w:rFonts w:eastAsia="仿宋" w:cs="仿宋" w:ascii="仿宋" w:hAnsi="仿宋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Cs/>
          <w:kern w:val="0"/>
          <w:sz w:val="28"/>
          <w:szCs w:val="28"/>
        </w:rPr>
        <w:t>吴涵潇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张梅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江鑫梅</w:t>
      </w:r>
      <w:r>
        <w:rPr>
          <w:rFonts w:eastAsia="仿宋" w:cs="仿宋" w:ascii="仿宋" w:hAnsi="仿宋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Cs/>
          <w:kern w:val="0"/>
          <w:sz w:val="28"/>
          <w:szCs w:val="28"/>
        </w:rPr>
        <w:t>李章麦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朱玲莉</w:t>
      </w:r>
      <w:r>
        <w:rPr>
          <w:rFonts w:eastAsia="仿宋" w:cs="仿宋" w:ascii="仿宋" w:hAnsi="仿宋"/>
          <w:bCs/>
          <w:kern w:val="0"/>
          <w:sz w:val="28"/>
          <w:szCs w:val="28"/>
        </w:rPr>
        <w:tab/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>钟建秀</w:t>
      </w:r>
      <w:r>
        <w:rPr>
          <w:rFonts w:eastAsia="仿宋" w:cs="仿宋" w:ascii="仿宋" w:hAnsi="仿宋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Cs/>
          <w:kern w:val="0"/>
          <w:sz w:val="28"/>
          <w:szCs w:val="28"/>
        </w:rPr>
        <w:t>黄佳佳</w:t>
      </w:r>
      <w:r>
        <w:rPr>
          <w:rFonts w:eastAsia="仿宋" w:cs="仿宋" w:ascii="仿宋" w:hAnsi="仿宋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Cs/>
          <w:kern w:val="0"/>
          <w:sz w:val="28"/>
          <w:szCs w:val="28"/>
        </w:rPr>
        <w:t>赵雅雯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曾佳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程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凡</w:t>
      </w:r>
      <w:r>
        <w:rPr>
          <w:rFonts w:eastAsia="仿宋" w:cs="仿宋" w:ascii="仿宋" w:hAnsi="仿宋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Cs/>
          <w:kern w:val="0"/>
          <w:sz w:val="28"/>
          <w:szCs w:val="28"/>
        </w:rPr>
        <w:t>赖莹宁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许亮英</w:t>
      </w:r>
      <w:r>
        <w:rPr>
          <w:rFonts w:eastAsia="仿宋" w:cs="仿宋" w:ascii="仿宋" w:hAnsi="仿宋"/>
          <w:bCs/>
          <w:kern w:val="0"/>
          <w:sz w:val="28"/>
          <w:szCs w:val="28"/>
        </w:rPr>
        <w:tab/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>叶燕彬</w:t>
      </w:r>
      <w:r>
        <w:rPr>
          <w:rFonts w:eastAsia="仿宋" w:cs="仿宋" w:ascii="仿宋" w:hAnsi="仿宋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Cs/>
          <w:kern w:val="0"/>
          <w:sz w:val="28"/>
          <w:szCs w:val="28"/>
        </w:rPr>
        <w:t>郑祉妍</w:t>
      </w:r>
      <w:r>
        <w:rPr>
          <w:rFonts w:eastAsia="仿宋" w:cs="仿宋" w:ascii="仿宋" w:hAnsi="仿宋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Cs/>
          <w:kern w:val="0"/>
          <w:sz w:val="28"/>
          <w:szCs w:val="28"/>
        </w:rPr>
        <w:t>聂少彬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张玉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何婧怡</w:t>
      </w:r>
      <w:r>
        <w:rPr>
          <w:rFonts w:eastAsia="仿宋" w:cs="仿宋" w:ascii="仿宋" w:hAnsi="仿宋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Cs/>
          <w:kern w:val="0"/>
          <w:sz w:val="28"/>
          <w:szCs w:val="28"/>
        </w:rPr>
        <w:t>池美琳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陈乾敏</w:t>
      </w:r>
      <w:r>
        <w:rPr>
          <w:rFonts w:eastAsia="仿宋" w:cs="仿宋" w:ascii="仿宋" w:hAnsi="仿宋"/>
          <w:bCs/>
          <w:kern w:val="0"/>
          <w:sz w:val="28"/>
          <w:szCs w:val="28"/>
        </w:rPr>
        <w:tab/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>张志树</w:t>
      </w:r>
      <w:r>
        <w:rPr>
          <w:rFonts w:eastAsia="仿宋" w:cs="仿宋" w:ascii="仿宋" w:hAnsi="仿宋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Cs/>
          <w:kern w:val="0"/>
          <w:sz w:val="28"/>
          <w:szCs w:val="28"/>
        </w:rPr>
        <w:t>何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霜</w:t>
      </w:r>
      <w:r>
        <w:rPr>
          <w:rFonts w:eastAsia="仿宋" w:cs="仿宋" w:ascii="仿宋" w:hAnsi="仿宋"/>
          <w:bCs/>
          <w:kern w:val="0"/>
          <w:sz w:val="28"/>
          <w:szCs w:val="28"/>
        </w:rPr>
        <w:tab/>
      </w:r>
      <w:r>
        <w:rPr>
          <w:rFonts w:ascii="仿宋" w:hAnsi="仿宋" w:cs="仿宋" w:eastAsia="仿宋"/>
          <w:bCs/>
          <w:kern w:val="0"/>
          <w:sz w:val="28"/>
          <w:szCs w:val="28"/>
        </w:rPr>
        <w:t>黄林欣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黄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杨心莹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孙慧玲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欧阳美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 w:val="false"/>
          <w:kern w:val="0"/>
          <w:sz w:val="28"/>
          <w:szCs w:val="28"/>
        </w:rPr>
        <w:t>2.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二元制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  <w:lang w:eastAsia="zh-CN"/>
        </w:rPr>
        <w:t>学生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bCs w:val="false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kern w:val="0"/>
          <w:sz w:val="28"/>
          <w:szCs w:val="28"/>
          <w:lang w:eastAsia="zh-CN"/>
        </w:rPr>
        <w:t>陆梦玲</w:t>
      </w:r>
      <w:r>
        <w:rPr>
          <w:rFonts w:eastAsia="仿宋" w:cs="仿宋" w:ascii="仿宋" w:hAnsi="仿宋"/>
          <w:bCs/>
          <w:kern w:val="0"/>
          <w:sz w:val="28"/>
          <w:szCs w:val="28"/>
          <w:lang w:eastAsia="zh-CN"/>
        </w:rPr>
        <w:tab/>
      </w:r>
      <w:r>
        <w:rPr>
          <w:rFonts w:ascii="仿宋" w:hAnsi="仿宋" w:cs="仿宋" w:eastAsia="仿宋"/>
          <w:bCs/>
          <w:kern w:val="0"/>
          <w:sz w:val="28"/>
          <w:szCs w:val="28"/>
          <w:lang w:eastAsia="zh-CN"/>
        </w:rPr>
        <w:t>李梅钦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  <w:lang w:eastAsia="zh-CN"/>
        </w:rPr>
        <w:t>林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  <w:lang w:eastAsia="zh-CN"/>
        </w:rPr>
        <w:t>霖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  <w:lang w:eastAsia="zh-CN"/>
        </w:rPr>
        <w:t>王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  <w:lang w:eastAsia="zh-CN"/>
        </w:rPr>
        <w:t>丽</w:t>
      </w:r>
      <w:r>
        <w:rPr>
          <w:rFonts w:eastAsia="仿宋" w:cs="仿宋" w:ascii="仿宋" w:hAnsi="仿宋"/>
          <w:bCs/>
          <w:kern w:val="0"/>
          <w:sz w:val="28"/>
          <w:szCs w:val="28"/>
          <w:lang w:eastAsia="zh-CN"/>
        </w:rPr>
        <w:tab/>
      </w:r>
      <w:r>
        <w:rPr>
          <w:rFonts w:ascii="仿宋" w:hAnsi="仿宋" w:cs="仿宋" w:eastAsia="仿宋"/>
          <w:bCs/>
          <w:kern w:val="0"/>
          <w:sz w:val="28"/>
          <w:szCs w:val="28"/>
          <w:lang w:eastAsia="zh-CN"/>
        </w:rPr>
        <w:t>刘栋银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_GB2312;仿宋" w:hAnsi="仿宋_GB2312;仿宋" w:eastAsia="仿宋_GB2312;仿宋" w:cs="仿宋"/>
          <w:b/>
          <w:b/>
          <w:bCs/>
          <w:color w:val="FF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lang w:eastAsia="zh-CN"/>
        </w:rPr>
        <w:t>（七）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</w:rPr>
        <w:t>国际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  <w:lang w:eastAsia="zh-CN"/>
        </w:rPr>
        <w:t>教育学院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HABIMANA JEAN PIERRE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（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>罗华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（</w:t>
      </w: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b/>
          <w:kern w:val="0"/>
          <w:sz w:val="28"/>
          <w:szCs w:val="28"/>
        </w:rPr>
        <w:t>）特殊职业教育院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陈晓清  林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凡  李嘉睿  郑相辉  余建雄  黄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琴  陈琳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（九）机器人学院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51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何晓珍  林煌荣  蓝粤清  陈  勇  赖伟超  林晓云  叶华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林桂杰  曾杰明  郑剑涵  李培华  叶杜康  汤  飞  张  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王智鸿  石芝萍  林泽楷  李志勇  裘成杰  潘安通  林  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蒋丽婷  吴心怡  余娜娜  曹雅琳  刘瑞杰  余锦洲  林  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>邹是敬  曹  杰  林雨晴  卢  钰  柯鹏炜  刘舒欣  翁伟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>杨骏骏  陈锦荣  余承晋  倪可俊  卢文炜  吴逸野  姚智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>范  豪  杜  威  范琳芯  张娜娜  曾绍泮  何平宏  许  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>陈  源  郭建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黑体" w:hAnsi="黑体" w:eastAsia="黑体" w:cs="黑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三、三等奖学金（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816</w:t>
      </w:r>
      <w:r>
        <w:rPr>
          <w:rFonts w:ascii="黑体" w:hAnsi="黑体" w:cs="黑体" w:eastAsia="黑体"/>
          <w:b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（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）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  <w:lang w:eastAsia="zh-CN"/>
        </w:rPr>
        <w:t>建筑工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  <w:lang w:eastAsia="zh-CN"/>
        </w:rPr>
        <w:t>程学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</w:rPr>
        <w:t>院（</w:t>
      </w:r>
      <w:r>
        <w:rPr>
          <w:rFonts w:eastAsia="仿宋" w:cs="仿宋" w:ascii="仿宋" w:hAnsi="仿宋"/>
          <w:b/>
          <w:bCs w:val="false"/>
          <w:color w:val="000000"/>
          <w:kern w:val="0"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both"/>
        <w:textAlignment w:val="auto"/>
        <w:rPr>
          <w:rFonts w:ascii="仿宋" w:hAnsi="仿宋" w:eastAsia="仿宋" w:cs="仿宋"/>
          <w:b/>
          <w:b/>
          <w:bCs w:val="false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  <w:lang w:val="en-US" w:eastAsia="zh-CN"/>
        </w:rPr>
        <w:t>校本部（</w:t>
      </w:r>
      <w:r>
        <w:rPr>
          <w:rFonts w:eastAsia="仿宋" w:cs="仿宋" w:ascii="仿宋" w:hAnsi="仿宋"/>
          <w:b/>
          <w:bCs w:val="false"/>
          <w:kern w:val="0"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黄文滨  郭长榕  陈  楷  吴汉清  董  继  秦  伟  卢文龙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周溯天  张清文  周俊伟  李志文  陈佳端  徐  强  黄怡凯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江继文  傅政君  李  彬  江镇宏  张  伟  程  杰  康杰斌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黄华浩  蒋宝贝  陈凌威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ab/>
        <w:t xml:space="preserve"> 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林星云  张新丽  饶  宁  黄书煌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杨佳慧  林明杰  林佳欣  吴恩婷  张美琳  廖孟琳  陈德涛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陈俊杰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游女纬  黄天凡  范舒妍  蒋师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（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）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eastAsia="zh-CN"/>
        </w:rPr>
        <w:t>机电工程学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院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70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64" w:hanging="0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1.</w:t>
      </w:r>
      <w:r>
        <w:rPr>
          <w:rFonts w:ascii="仿宋" w:hAnsi="仿宋" w:cs="仿宋" w:eastAsia="仿宋"/>
          <w:b/>
          <w:kern w:val="0"/>
          <w:sz w:val="28"/>
          <w:szCs w:val="28"/>
        </w:rPr>
        <w:t xml:space="preserve">校本部学生（ 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64</w:t>
      </w:r>
      <w:r>
        <w:rPr>
          <w:rFonts w:ascii="仿宋" w:hAnsi="仿宋" w:cs="仿宋" w:eastAsia="仿宋"/>
          <w:b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饶天宇  陈毓旺  胡  博  邹宇杰  李家宝  陈圣斌  林凯泓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刘星洁  潘伟昆  邓维亮  林海强  庄家远  谢云贵  张鸿章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覃开桠  白钊源  欧文鑫  张国龙  陈德晋  吴  焌  高承杰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徐智奋  黄丽芳  徐显强  钟永扬  王靖宇  高智源  俞文铠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肖淑萍  蔡成可  王玲玲  蒋升昇  吕  斌  林加洋  王朝杰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张  庆  翁中龙  吴旗军  王天河  张咏琪  陈嘉豪  吴濠辰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田  乐  赖国兴  张  军  钟鲲鹏  谢  居  吴廷健  陈  杰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朱镇基  郭世杰  庄  亮  罗秀文  邓欣欣  车为晨  陈昌松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饶凤珠  于  冰  池跃宏  林  丹  许佳培  何正秀  王诺琳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熊艳玲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4"/>
        <w:textAlignment w:val="auto"/>
        <w:rPr>
          <w:rFonts w:ascii="仿宋" w:hAnsi="仿宋" w:eastAsia="仿宋" w:cs="仿宋"/>
          <w:b/>
          <w:b/>
          <w:bCs/>
          <w:color w:val="FF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 w:val="false"/>
          <w:kern w:val="0"/>
          <w:sz w:val="28"/>
          <w:szCs w:val="28"/>
        </w:rPr>
        <w:t>2.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二元制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  <w:lang w:eastAsia="zh-CN"/>
        </w:rPr>
        <w:t>学生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bCs w:val="false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张海鑫  施强明  刘  静  姚旭东  张  越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4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>罗源校区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吴智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>（三）交通工程学院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95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4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bCs w:val="false"/>
          <w:kern w:val="0"/>
          <w:sz w:val="28"/>
          <w:szCs w:val="28"/>
        </w:rPr>
        <w:t>1.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校本部学生（</w:t>
      </w:r>
      <w:r>
        <w:rPr>
          <w:rFonts w:eastAsia="仿宋" w:cs="仿宋" w:ascii="仿宋" w:hAnsi="仿宋"/>
          <w:b/>
          <w:bCs w:val="false"/>
          <w:kern w:val="0"/>
          <w:sz w:val="28"/>
          <w:szCs w:val="28"/>
          <w:lang w:val="en-US" w:eastAsia="zh-CN"/>
        </w:rPr>
        <w:t>90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4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林文秀  范炜淋  钟金胜  魏美霞  林于蓝  李恬馨  高张婕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4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付相荧  熊  浩  郑佳婷  黄彬颖  吴尚鹏  林馨昱  谢文欣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4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胡志强  龚益雪  陈艳冰  高  宇  林文杰  柳怀杰  杨  亮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4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薛  桐  熊方明  徐宇轩  刘炯煌  林  靖  邹俊杰  邹子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4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张  斌  池荣斌  陈锦星  孙  楠  苏  泽  黄沛林  谢文杰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4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宋茏卿  陈小林  王小彬  陈  梁  邰九保  袁  炜  沈士杰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4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刘子骏  钟移杭  黄骏凯  王世龙  石  勇  蓝华龙  陈泽峰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4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盛剑龙  何定铖  严为文  王  涛  张  鋆  林香敏  林吉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4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林福地  黄  烯  陈雨泽  杨常琦  陆  骁  张仕柠  陈少杰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4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张 涛   杨  帅  余鲁强  林发增  张  鑫  李紫春  王思彤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4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雷诗慧  巢文星  周俊婷  叶佳宜  卢丽兰  吴  搏  林逸群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4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许佳茂  吴文铕  王  鹏  谢陈伟  林进芳  李  翔  库玉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4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朱龙泉  李  健  杨祥鑫  林  婧  陈耀民  张家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" w:hAnsi="仿宋" w:eastAsia="仿宋" w:cs="仿宋"/>
          <w:b/>
          <w:b/>
          <w:bCs w:val="false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二元制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  <w:lang w:eastAsia="zh-CN"/>
        </w:rPr>
        <w:t>学生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bCs w:val="false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杨启梁  沈超华  郑  飞  戴欣霖  张健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（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）阿里巴巴大数据学院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166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黄宇浩  袁杭钰  王华星  黄钰斌  覃灿新  周旭东  潘伟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许淑芬  潘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城  吴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萌  陈腾溢  傅佳晨  吴荣垯  庄武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卢泽权  赖森辉  陈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利  苏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敏  林佳艺  李金鑫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王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范京哲  陈星海  郑秋惠  方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宇  章荣贤  潘伟强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林彩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雷启德  林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铖  陈宇杰  瞿祖敬  洪伟凡  蒋晓倩  吴诗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黄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慧  黄永亮  刘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磊  许勤彬  张乔辉  顾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磊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王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罗文健  曾元楷  翁兆卉  黄翔骏  王泓灵  童哲韬  何泽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俞焕滨  张佳豪  高嘉旺  刘少涵  陈世强  陶林园  陈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周婉祯  廖思淇  李嘉伟  莫宇炫  于燕萍  陈前坤  余文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曾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亮  曾佑煌  刘栊燮  兰伟杰  林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香  曾东东  邱玮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陈特文  叶大祥  柯欣婷  张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玲  黄建源  王宇程  张海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林秉河  张淳杰  湛银盈  黄玖生  蔡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川  王锴灵  江源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彭雄鸿  陈钰婧  孙万达  陈子龙  陈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皞  陈治辉  陈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高艳婷  李敏杰  林怡萍  陈金珠  曾慧敏  张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浩  谌享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洪钰栋  郑思铭  黄向阳  胡鑫镔  郑俊杰  陈伟杰  林俊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张羽翔  杨宇豪  何灵奕  杨琪琪  陈智鹏  左心怡  赵子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刘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铭  李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骁  林雨涛  陈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凝  黄锦祥  胡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耀  尤建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林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勇  邓焕东  卢榆坪  陈宇昊  吕自然  林碧仙  陈倩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严雯玲  姚文涛  余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坤  许玉慧  黄胜宏  郑鸿伟  曹小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林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辉  林智超  姜许隆  黄培坤  郭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楠  熊晓芳  李燐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张星海  郭文浩  黄海宇  余欣垚  王宇航  胡泽伟  杨雪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陈荣祥  李圣焰  童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楠  张宇烽  林世文  郑建坤  陈智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王根树  陈晓芬  郑禧宏  赖荣秀  秦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天  陈一泓  魏伟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陈俊豪  黄忠奎  潘嘉辉  胡葵苗  张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伟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（五）文化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创意学院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155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2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 w:val="false"/>
          <w:kern w:val="0"/>
          <w:sz w:val="28"/>
          <w:szCs w:val="28"/>
        </w:rPr>
        <w:t>1.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校本部学生（</w:t>
      </w:r>
      <w:r>
        <w:rPr>
          <w:rFonts w:eastAsia="仿宋" w:cs="仿宋" w:ascii="仿宋" w:hAnsi="仿宋"/>
          <w:b/>
          <w:bCs w:val="false"/>
          <w:kern w:val="0"/>
          <w:sz w:val="28"/>
          <w:szCs w:val="28"/>
          <w:lang w:val="en-US" w:eastAsia="zh-CN"/>
        </w:rPr>
        <w:t>153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叶曼洁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 黄晨杰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张旺翔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陈佳琪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秦金凤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卢婧妍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 李爱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贾俊豪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 吴华珊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黄百发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 林文武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 江信雨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郑诗晴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赵鑫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曹彬杰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 田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甜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覃思思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陈羽彤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周潇颖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李盈盈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周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范晓侠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丘秀琴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许建锋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 陈丽兰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郭思琪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林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婷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 黄楚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张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华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李倩文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刘越琪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朱奕婷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范国怡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王伏秋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林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鑫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叶家琪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罗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蕾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季美琪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陈佳颖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王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爽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崔思琪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陈可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陈星如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蒋雨琪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陈嘉欣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雷丽媛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向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红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杜心茹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林思丽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杨诗晓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陈凤婷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倪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娟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王小丽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刘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丽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李思睿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林如冰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姜淑芳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洪圆媛  王甜甜  袁高秀  陈辉辉  吴茉琼  曾佳鑫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游晓庆  邓一诺  史采颖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何欣旋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叶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晴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戴祯琪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李子琳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陈露露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李慧慧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林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文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杨晓平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林国斌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陈嘉祥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周琳靖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郑玲娜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林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权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沈美满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郑泽淼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陈智华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 方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敏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黄于芸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林佳嵘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邱芷若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甘艳艳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 贾丽花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茅海燕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徐芯怡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 林欣瑜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李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晶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魏宇芳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庄佳惠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 曾玉婷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蔡邦全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陈荣滨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林雨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李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颖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陈诺晗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李晓莉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何嘉明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杨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娟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张玉婷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胡雅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李子嫣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张晓蕾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郭莞晴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高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煜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张双萍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黄伟佳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茅雨萱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茅雨茜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 刘红艳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黄慧霖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许弘磊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周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璇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肖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鹏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郑伟桢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董岩禹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 朱志伟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许绍龙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王艺斌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张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爱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罗雅雅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黄文利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陈静雯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李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逸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杨倩如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陈文君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付佳馨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刘昕晴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林意芳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肖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艳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钱坤泽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上官婉儿 黄欣欣 陈丽婷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肖雅婷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 林斐斐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黄钰红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梁海燕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李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晓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胡欣颖 黄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娴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吴淑津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王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艳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李金花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易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维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余天宇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刘冬秀 黄雨欣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叶艺娜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4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kern w:val="0"/>
          <w:sz w:val="28"/>
          <w:szCs w:val="28"/>
        </w:rPr>
        <w:t>2.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二元制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  <w:lang w:eastAsia="zh-CN"/>
        </w:rPr>
        <w:t>学生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张丽敏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张雪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（六）商学院（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214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4"/>
        <w:textAlignment w:val="auto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 w:val="false"/>
          <w:kern w:val="0"/>
          <w:sz w:val="28"/>
          <w:szCs w:val="28"/>
        </w:rPr>
        <w:t>1.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校本部学生（</w:t>
      </w:r>
      <w:r>
        <w:rPr>
          <w:rFonts w:eastAsia="仿宋" w:cs="仿宋" w:ascii="仿宋" w:hAnsi="仿宋"/>
          <w:b/>
          <w:bCs w:val="false"/>
          <w:kern w:val="0"/>
          <w:sz w:val="28"/>
          <w:szCs w:val="28"/>
          <w:lang w:val="en-US" w:eastAsia="zh-CN"/>
        </w:rPr>
        <w:t>211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林可鑫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黄纪凤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高雪梅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吕吉萍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温媛园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蔡连华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ab/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陈梦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黄甫祥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林友金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范孟铃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陈云娇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侯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婵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叶雯欣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ab/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顾爱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林心悦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王小如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倪滨滨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姚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蕾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王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静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黄佳慧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ab/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许芯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向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丽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何羽婷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雷方欣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陈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莹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王亚玲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陈彩琳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ab/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张洪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陈思敏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唐如意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龚盼盼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陈彬雅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张云钦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林艳娟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ab/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刘蓝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苏冰冰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陈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悦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陈伊雯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陈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鑫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洪鑫鑫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雷华珠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ab/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吕新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曾佳琪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江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可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陈艳婷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王淑均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黄思源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陈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林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ab/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陈静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陈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颖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李国楷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欧泽慧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刘雪英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黄丽颖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薛冰倩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ab/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邱婷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陈星语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王梦婷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王鑫悦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尹丽华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雷晓婷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吴惠林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ab/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章雨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黄舒敏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吴莹莹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胡金霞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王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菲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蒋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甜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陈佳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ab/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林碧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杨茹琳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王梦涵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刘伟珍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蒋钰莹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兰柳花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杨艺霖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ab/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杨钰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蒋欣雨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肖扬标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李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政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黄福城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陈晓敏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汤雅晨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ab/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唐忠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陈艳青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王静雯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陈雯婧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陈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蕾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刘彩霞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连苏凌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ab/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朱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林嘉仪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苏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涛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廖琳榕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黄婷婷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田香香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徐瑾芝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ab/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林光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陈君慧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张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婷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郑志闻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陈雅娟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林彩悦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林彦宏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ab/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何焰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陈雨欣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李欣欣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曾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榕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高雯艳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金楚慧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郑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晨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ab/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刘沙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刘舒晨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夏海燕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陈羽欣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江延锦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许烽林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李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杰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ab/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陈淑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刘榕洁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王思琪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林文欣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林宇晴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姚雨轩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鄢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周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ab/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叶小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蔡雨欣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谢欣仪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陈艳冰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郑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莹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刘思怡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黄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楠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ab/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吴佳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曾浩男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杨森坤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林彦辰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赵庆云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江玉冰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朱丽梅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ab/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杨佳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王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湘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吴雪怡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吴莉娜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王海燕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林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靖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王嘉丽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ab/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朱雪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李慧仙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黄冰冰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翁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丹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雷虹婷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黄艳冰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陈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悦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ab/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安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游文姗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赖彩莹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蒋舒言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胡秀渟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邓清华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施雨欣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ab/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吴安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黄惠媗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何志芳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彭巧蓉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陈艳梅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钟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佳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陈雅婷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ab/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任治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谢慧慧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沈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男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方欣妍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黄晓婷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杨艳莹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苏雅芳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ab/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吴宇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林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柯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李嘉丽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潘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馨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黎金玲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王倩霞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朱淇淇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ab/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李仁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张清昕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林招华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史涵颖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ab/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李樱琦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刘永芳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陈舒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ab/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陈惠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陈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钰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王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静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黄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艳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ab/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李生研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林婷婷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郑舒琪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何芯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庄彬彬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徐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诺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傅柳婷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ab/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林昊翔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周若琪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唐代辉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刘子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陈银兰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尤焜垄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张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媛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ab/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曾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婷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李汉滨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张晓琳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蔡阿德里希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ab/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陈天发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bCs w:val="false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二元制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  <w:lang w:eastAsia="zh-CN"/>
        </w:rPr>
        <w:t>学生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bCs w:val="false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林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琳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黄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瑶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廖晓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color w:val="FF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（七）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国际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教育学院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LEE BIN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李斌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CHAI HONG SHENG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蔡弘晟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（</w:t>
      </w: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b/>
          <w:kern w:val="0"/>
          <w:sz w:val="28"/>
          <w:szCs w:val="28"/>
        </w:rPr>
        <w:t>）特殊职业教育院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沈佳煜  洪小敏  林艳芬  宋文清  罗籽怡  郑坤煜  张建林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刘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>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（九）机器人学院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66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陈罗平  魏  捷  李佳雯  黄立洋  谢旭辉  蔡佩琳  沈霖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傅月蓉  刘城鸿  刘文杰  范鹏杰  余通达  苏  峻  阙志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余  星  黄  鸿  危  宇  郑  杰  陈妙乐  林振宇  左思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叶鹏辉  张瑞轲  李志超  张  涛  赖进奖  李昱航  周湘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曾博劲  林贵响  吴  斌  黄少欣  张伟斌  李勤涵  陈舒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涂清秀  卓勇龙  林  桂  胡睿威  吴存增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张永佳  林则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>王冰倩  苏俊祺  林辰韬  吴京展  潘秋莹  吴敬业  陈璐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>施耀辉  叶凡安  林  杰  黄昆林  陈俊彬  李慧韬  张诗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>陈  浩  周雅婷  陈志雄  吴宝仙  谭  飞  方杨坤  陈章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both"/>
        <w:textAlignment w:val="auto"/>
        <w:rPr>
          <w:rFonts w:ascii="仿宋" w:hAnsi="仿宋" w:eastAsia="仿宋" w:cs="仿宋"/>
          <w:b/>
          <w:b/>
          <w:bCs w:val="false"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>俞明成  崔文武  郭翼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黑体" w:hAnsi="黑体" w:eastAsia="黑体" w:cs="Arial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Arial" w:ascii="黑体" w:hAnsi="黑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黑体" w:hAnsi="黑体" w:eastAsia="黑体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Arial" w:eastAsia="黑体"/>
          <w:b/>
          <w:bCs/>
          <w:color w:val="000000"/>
          <w:kern w:val="0"/>
          <w:sz w:val="28"/>
          <w:szCs w:val="28"/>
          <w:lang w:eastAsia="zh-CN"/>
        </w:rPr>
        <w:t>四、</w:t>
      </w:r>
      <w:r>
        <w:rPr>
          <w:rFonts w:ascii="黑体" w:hAnsi="黑体" w:cs="Arial" w:eastAsia="黑体"/>
          <w:b/>
          <w:bCs/>
          <w:color w:val="000000"/>
          <w:kern w:val="0"/>
          <w:sz w:val="28"/>
          <w:szCs w:val="28"/>
        </w:rPr>
        <w:t>三好学生（</w:t>
      </w:r>
      <w:r>
        <w:rPr>
          <w:rFonts w:eastAsia="黑体" w:cs="Arial" w:ascii="黑体" w:hAnsi="黑体"/>
          <w:b/>
          <w:bCs/>
          <w:color w:val="000000"/>
          <w:kern w:val="0"/>
          <w:sz w:val="28"/>
          <w:szCs w:val="28"/>
          <w:lang w:val="en-US" w:eastAsia="zh-CN"/>
        </w:rPr>
        <w:t>255</w:t>
      </w:r>
      <w:r>
        <w:rPr>
          <w:rFonts w:ascii="黑体" w:hAnsi="黑体" w:cs="Arial" w:eastAsia="黑体"/>
          <w:b/>
          <w:bCs/>
          <w:color w:val="000000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（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）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  <w:lang w:eastAsia="zh-CN"/>
        </w:rPr>
        <w:t>建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  <w:lang w:eastAsia="zh-CN"/>
        </w:rPr>
        <w:t>筑工程学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</w:rPr>
        <w:t>院（</w:t>
      </w:r>
      <w:r>
        <w:rPr>
          <w:rFonts w:eastAsia="仿宋" w:cs="仿宋" w:ascii="仿宋" w:hAnsi="仿宋"/>
          <w:b/>
          <w:bCs w:val="false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 xml:space="preserve">郑文强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王宇轩  秦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伟  吴梦齐  王仕聪  汪琳洁  林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 xml:space="preserve">婧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 xml:space="preserve">王荣金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陈书汶  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杰  陈嘉曦  池德榕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 xml:space="preserve">连文健  林志国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李邵涵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叶致诚  吴艳菲  蔡锦越  李孟杰  黄伟杰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（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）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eastAsia="zh-CN"/>
        </w:rPr>
        <w:t>机电工程学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院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梁庭升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周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艳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王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娜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叶麟璇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连志龙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黄锦江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曾诗影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黄昌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潘伟昆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刘晨昊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卓振杰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王德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叶承志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经有才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李世焰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张建彬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李晶晶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李圣鹏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陈曹宇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高智源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李执苗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方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佳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林忆灵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柯西芬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张伟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>（三）交通工程学院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4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 w:val="false"/>
          <w:kern w:val="0"/>
          <w:sz w:val="28"/>
          <w:szCs w:val="28"/>
        </w:rPr>
        <w:t>1.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校本部学生（</w:t>
      </w:r>
      <w:r>
        <w:rPr>
          <w:rFonts w:eastAsia="仿宋" w:cs="仿宋" w:ascii="仿宋" w:hAnsi="仿宋"/>
          <w:b/>
          <w:bCs w:val="false"/>
          <w:kern w:val="0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4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高张婕  谢诗茵  李恬馨  傅小华  魏煌明  叶祥明  林晓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4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张  滨  林  靖  张  浩  黄宏辉  张丽华  王  秋  叶宇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4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吴棋羽  廖鸿鹏  姚玉琴  杨雨洁  王晓艳  胡  波  林逸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4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刘  婷  余存杰  陈光梁  杨玉琴  刘小强  苗龙海  朱正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4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何勇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FF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 w:val="false"/>
          <w:kern w:val="0"/>
          <w:sz w:val="28"/>
          <w:szCs w:val="28"/>
        </w:rPr>
        <w:t>2.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二元制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  <w:lang w:eastAsia="zh-CN"/>
        </w:rPr>
        <w:t>学生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谢庭源  刘徐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（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）阿里巴巴大数据学院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53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章雨嫣  蒋晓倩  王东晨  朱欣瑶  刘青山  林嘉怡  陈贵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范京哲  黄文聪  陈香金  冯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挺  陈杰辉  黄文武  钱香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欧丹丹  林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隆  南凯文  黄玖生  周孙鸿  严伟铖  洪福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郑宇炫  方紫君  陈燕梅  周梅烽  罗长久  林伟鹏  吴若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袁明杰  王元森  李明昭  陈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懿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严世杰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林洁朗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许富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马冰清  钟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颖  郑俊杰  梁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盈  谌舒宇  欧余婷  黄庭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魏方敏  张佳越  林婷玉  王宇航  童佳丽  蔡龙泉  林彩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陈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泓  余道凯  卞劭鹏  李帆顺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（五）文化创意学院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41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4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 w:val="false"/>
          <w:kern w:val="0"/>
          <w:sz w:val="28"/>
          <w:szCs w:val="28"/>
        </w:rPr>
        <w:t>1.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校本部学生（</w:t>
      </w:r>
      <w:r>
        <w:rPr>
          <w:rFonts w:eastAsia="仿宋" w:cs="仿宋" w:ascii="仿宋" w:hAnsi="仿宋"/>
          <w:b/>
          <w:bCs w:val="false"/>
          <w:kern w:val="0"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骆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平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王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爽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张峻溪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邓志雅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张华楗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陈辉辉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林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王冰莹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林娜欣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钟丽青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吴舒娴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赖莹莹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郑子怡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吴珑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赵钱婧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陈德滔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郭佳欣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张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艳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林云生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蔡海鹏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林泽信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王明婕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陈雅婧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黄陈婷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黄伟佳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赖桂蓉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陆紫漩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涂颖鑫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俞赣发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王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黎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朱承镕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吴佳琪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林雨晴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钟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伟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黄典泷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黄芳馨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吴鑫奔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赵诗萌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郑铭琪   林非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FF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 w:val="false"/>
          <w:kern w:val="0"/>
          <w:sz w:val="28"/>
          <w:szCs w:val="28"/>
        </w:rPr>
        <w:t>2.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二元制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  <w:lang w:eastAsia="zh-CN"/>
        </w:rPr>
        <w:t>学生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许笑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（六）商学院（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62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4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 w:val="false"/>
          <w:kern w:val="0"/>
          <w:sz w:val="28"/>
          <w:szCs w:val="28"/>
        </w:rPr>
        <w:t>1.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校本部学生（</w:t>
      </w:r>
      <w:r>
        <w:rPr>
          <w:rFonts w:eastAsia="仿宋" w:cs="仿宋" w:ascii="仿宋" w:hAnsi="仿宋"/>
          <w:b/>
          <w:bCs w:val="false"/>
          <w:kern w:val="0"/>
          <w:sz w:val="28"/>
          <w:szCs w:val="28"/>
          <w:lang w:val="en-US" w:eastAsia="zh-CN"/>
        </w:rPr>
        <w:t>58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欧泽慧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ab/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连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荣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李国楷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ab/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罗静芝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ab/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陈雨婷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刘幼婷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ab/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蒋秋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薛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婷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ab/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吴盛晴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刘秋月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ab/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李雪榕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ab/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严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菲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王丽云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ab/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杨舒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陈思雯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ab/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施若琳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林淇斌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ab/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庄泓吉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ab/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刘双凤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翁志强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张小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李宏宇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ab/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周巧云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黄思钰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ab/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卢津津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ab/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张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婷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安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慧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王婉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曾浩男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ab/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胡玮峰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吴佳琪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ab/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柯俊杰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ab/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杨森坤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洪炜龙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ab/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陈佳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林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含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ab/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何佩洁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谢锦斌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ab/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沈佳玲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ab/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黄海霞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施腾飞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ab/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郑晓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黄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欢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ab/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彭小娟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梁熳棂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ab/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陈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婷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ab/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李晓倩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陈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玲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ab/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刘可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陶文丽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ab/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郑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鑫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林过鑫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ab/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林振宇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ab/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池美琳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梁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欣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ab/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张志树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欧阳美玲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ab/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陈天发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 w:val="false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二元制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  <w:lang w:eastAsia="zh-CN"/>
        </w:rPr>
        <w:t>学生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bCs w:val="false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陆梦玲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李梅钦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王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丽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刘栋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（</w:t>
      </w: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b/>
          <w:kern w:val="0"/>
          <w:sz w:val="28"/>
          <w:szCs w:val="28"/>
        </w:rPr>
        <w:t>）特殊职业教育院</w:t>
      </w: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陈晓清  施小倩  沈思音 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>郑相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机器人学院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林煌荣  陈  烨  郑剑涵</w:t>
      </w:r>
      <w:r>
        <w:rPr>
          <w:rFonts w:eastAsia="仿宋" w:cs="仿宋" w:ascii="仿宋" w:hAnsi="仿宋"/>
          <w:bCs/>
          <w:kern w:val="0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>崔阳隆  何育成  石芝萍  鲍正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蒋丽婷  吴  斌  黄少欣  张伟斌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>邹是敬  曹  杰  王海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>刘舒欣  卢文炜  蔡豪伟  范琳芯  许  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黑体" w:hAnsi="黑体" w:eastAsia="黑体" w:cs="Arial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Arial" w:ascii="黑体" w:hAnsi="黑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_GB2312;仿宋" w:hAnsi="仿宋_GB2312;仿宋" w:eastAsia="仿宋_GB2312;仿宋" w:cs="Arial"/>
          <w:color w:val="111111"/>
          <w:kern w:val="0"/>
          <w:sz w:val="28"/>
          <w:szCs w:val="28"/>
        </w:rPr>
      </w:pPr>
      <w:r>
        <w:rPr>
          <w:rFonts w:ascii="黑体" w:hAnsi="黑体" w:cs="Arial" w:eastAsia="黑体"/>
          <w:b/>
          <w:bCs/>
          <w:color w:val="000000"/>
          <w:kern w:val="0"/>
          <w:sz w:val="28"/>
          <w:szCs w:val="28"/>
          <w:lang w:eastAsia="zh-CN"/>
        </w:rPr>
        <w:t>五</w:t>
      </w:r>
      <w:r>
        <w:rPr>
          <w:rFonts w:ascii="黑体" w:hAnsi="黑体" w:cs="Arial" w:eastAsia="黑体"/>
          <w:b/>
          <w:bCs/>
          <w:color w:val="000000"/>
          <w:kern w:val="0"/>
          <w:sz w:val="28"/>
          <w:szCs w:val="28"/>
        </w:rPr>
        <w:t>、优秀学生干部（</w:t>
      </w:r>
      <w:r>
        <w:rPr>
          <w:rFonts w:eastAsia="黑体" w:cs="Arial" w:ascii="黑体" w:hAnsi="黑体"/>
          <w:b/>
          <w:bCs/>
          <w:color w:val="000000"/>
          <w:kern w:val="0"/>
          <w:sz w:val="28"/>
          <w:szCs w:val="28"/>
          <w:lang w:val="en-US" w:eastAsia="zh-CN"/>
        </w:rPr>
        <w:t>201</w:t>
      </w:r>
      <w:r>
        <w:rPr>
          <w:rFonts w:ascii="黑体" w:hAnsi="黑体" w:cs="Arial" w:eastAsia="黑体"/>
          <w:b/>
          <w:bCs/>
          <w:color w:val="000000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（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）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  <w:lang w:eastAsia="zh-CN"/>
        </w:rPr>
        <w:t>建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  <w:lang w:eastAsia="zh-CN"/>
        </w:rPr>
        <w:t>筑工程学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</w:rPr>
        <w:t>院（</w:t>
      </w:r>
      <w:r>
        <w:rPr>
          <w:rFonts w:eastAsia="仿宋" w:cs="仿宋" w:ascii="仿宋" w:hAnsi="仿宋"/>
          <w:b/>
          <w:bCs w:val="false"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4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聂宇飞  曾勇滨  卢文龙  朱登杉  张忠杰  张梦淇  王奕锋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4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林  财  黄书煌  黄思嘉  刘钰铃  欧佩玲  翁燕珊  杨乔栋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黄子坚  黄成游  李  鑫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ab/>
        <w:tab/>
      </w:r>
      <w:r>
        <w:rPr>
          <w:rFonts w:eastAsia="仿宋" w:cs="仿宋" w:ascii="仿宋" w:hAnsi="仿宋"/>
          <w:b/>
          <w:bCs w:val="false"/>
          <w:kern w:val="0"/>
          <w:sz w:val="28"/>
          <w:szCs w:val="28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（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）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eastAsia="zh-CN"/>
        </w:rPr>
        <w:t>机电工程学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院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4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张  勇  王  鹏  田奇瑞  陆海闻  林梅芳  邓维亮  周叶庆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4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林家兴  王天河  严治权  张宗辉  刘  祥  江  垒  欧龙辉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4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王诺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（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）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eastAsia="zh-CN"/>
        </w:rPr>
        <w:t>交通工程学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院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4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 w:val="false"/>
          <w:kern w:val="0"/>
          <w:sz w:val="28"/>
          <w:szCs w:val="28"/>
        </w:rPr>
        <w:t>1.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校本部学生（</w:t>
      </w:r>
      <w:r>
        <w:rPr>
          <w:rFonts w:eastAsia="仿宋" w:cs="仿宋" w:ascii="仿宋" w:hAnsi="仿宋"/>
          <w:b/>
          <w:bCs w:val="false"/>
          <w:kern w:val="0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4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郑永晨  张毓婷  胡珮瑶  潘  宇  林亮江  邹俊杰  陈舒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4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李杨鸿  张  想  王思彤  张  俊  林陈辉  方文烽  邓  伟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4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 xml:space="preserve">陈炜彬  李志华  徐  敏  谢  梦  黄  铠  陈煌艺  袁  炜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张孔基  林  俊  卢嘉鑫  邓徐宇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FF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 w:val="false"/>
          <w:kern w:val="0"/>
          <w:sz w:val="28"/>
          <w:szCs w:val="28"/>
        </w:rPr>
        <w:t>2.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二元制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  <w:lang w:eastAsia="zh-CN"/>
        </w:rPr>
        <w:t>学生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杨宝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eastAsia="zh-CN"/>
        </w:rPr>
        <w:t>（四）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阿里巴巴大数据学院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36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黄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慧  张绍晖  陈晓芬  王邯冰  涂炜泓  朱桢威  陈腾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江鑫鑫  黄钰斌  丁宇航  黄雄锋  林志龙  汪秀悯  周飞翔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雷晓芳  高艳婷  周婉祯  莫宇炫  陈思晴  丁俊喜  叶大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王安琦  林志诚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林雨涛  甘瑞超  王星莹  俞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瑶  陈伟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施俊明  徐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晗  许玉慧  杨锦祥  蒋王呈  王来芳  陈欣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卢连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both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（五）文化创意学院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37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4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 w:val="false"/>
          <w:kern w:val="0"/>
          <w:sz w:val="28"/>
          <w:szCs w:val="28"/>
        </w:rPr>
        <w:t>1.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校本部学生（</w:t>
      </w:r>
      <w:r>
        <w:rPr>
          <w:rFonts w:eastAsia="仿宋" w:cs="仿宋" w:ascii="仿宋" w:hAnsi="仿宋"/>
          <w:b/>
          <w:bCs w:val="false"/>
          <w:kern w:val="0"/>
          <w:sz w:val="28"/>
          <w:szCs w:val="28"/>
          <w:lang w:val="en-US" w:eastAsia="zh-CN"/>
        </w:rPr>
        <w:t>36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石婉琴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杨淑娟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 陈艺琳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张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融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陈可欣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刘中尧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谷浩田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陈柏均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艾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天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孙海艳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蒲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婷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张裕成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钱坤泽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林顺强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吴江海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秦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科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朱志伟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 马腾勇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林秋敏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陈文琪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刘艺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肖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丽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 陈嘉祥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林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权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刘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敏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蔡邦全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黄丽珍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卢倩倩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周馨怡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张韵雅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李金羽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林嘉伟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林明炜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刘晓琳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周琳靖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b/>
          <w:b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李欣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" w:hAnsi="仿宋" w:eastAsia="仿宋" w:cs="仿宋"/>
          <w:b/>
          <w:b/>
          <w:bCs w:val="false"/>
          <w:kern w:val="0"/>
          <w:sz w:val="28"/>
          <w:szCs w:val="28"/>
        </w:rPr>
      </w:pPr>
      <w:r>
        <w:rPr>
          <w:rFonts w:eastAsia="仿宋" w:cs="仿宋" w:ascii="仿宋" w:hAnsi="仿宋"/>
          <w:b/>
          <w:bCs w:val="false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二元制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  <w:lang w:eastAsia="zh-CN"/>
        </w:rPr>
        <w:t>学生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吴忠横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（六）商学院（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47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朱书玲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吴家坤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田高兰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谢忠毅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罗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婷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黄甫祥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ab/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侯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雷方欣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张洪辉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王星淳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夏紫怡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曾少薇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杨钰婷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苏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张铖威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林晓露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林晓茹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吴莹莹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熊文杰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林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芝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ab/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林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张志瑜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陈齐锦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卓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宏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林彦辰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陆燕林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林楠琳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ab/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赵莹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许烽林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江鸿斌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陈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瑛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林文欣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罗甜欣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曾招海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ab/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刘财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饶晓梅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苏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洋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黄晓婷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马露露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雷芹荣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吴志领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ab/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蒲晓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赖莹宁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陈舒婕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陈乾敏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唐代辉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尤焜垄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（</w:t>
      </w: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b/>
          <w:kern w:val="0"/>
          <w:sz w:val="28"/>
          <w:szCs w:val="28"/>
        </w:rPr>
        <w:t>）特殊职业教育院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郑坤煜  林凡  周俊杰  李嘉睿  余建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59" w:hanging="0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（八）机器人学院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黄立洋  林晓云  曾杰明  叶华颖  杨  娟  李志勇  张瑞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李勤涵  林欣怡  陈舒婷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 xml:space="preserve">  卢  钰  柯鹏炜  翁伟杰  </w:t>
      </w:r>
      <w:r>
        <w:rPr>
          <w:rFonts w:ascii="仿宋" w:hAnsi="仿宋" w:cs="仿宋" w:eastAsia="仿宋"/>
          <w:bCs/>
          <w:kern w:val="0"/>
          <w:sz w:val="28"/>
          <w:szCs w:val="28"/>
        </w:rPr>
        <w:t>王钰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>叶凡安  陈志雄  郭建杰  陈司亮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998" w:right="1248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3:37:00Z</dcterms:created>
  <dc:creator>番茄花园</dc:creator>
  <dc:description/>
  <dc:language>en-US</dc:language>
  <cp:lastModifiedBy>戴</cp:lastModifiedBy>
  <cp:lastPrinted>2021-10-12T16:48:00Z</cp:lastPrinted>
  <dcterms:modified xsi:type="dcterms:W3CDTF">2021-11-29T03:51:43Z</dcterms:modified>
  <cp:revision>2</cp:revision>
  <dc:subject/>
  <dc:title>关于2005-2006学年奖学金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90EA0A7404CE1AE9CB532158FE4E0</vt:lpwstr>
  </property>
  <property fmtid="{D5CDD505-2E9C-101B-9397-08002B2CF9AE}" pid="3" name="KSOProductBuildVer">
    <vt:lpwstr>2052-11.1.0.11115</vt:lpwstr>
  </property>
</Properties>
</file>