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</w:rPr>
        <w:t>（</w:t>
      </w:r>
      <w:r>
        <w:rPr>
          <w:rFonts w:ascii="仿宋_GB2312" w:hAnsi="仿宋_GB2312" w:eastAsia="仿宋_GB2312"/>
          <w:sz w:val="36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</w:rPr>
        <w:t>榕职院学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Style15"/>
        <w:keepNext w:val="false"/>
        <w:keepLines w:val="false"/>
        <w:widowControl/>
        <w:spacing w:lineRule="exact" w:line="500" w:before="6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375" w:after="0"/>
        <w:jc w:val="center"/>
        <w:rPr>
          <w:rFonts w:ascii="方正公文小标宋" w:hAnsi="方正公文小标宋" w:eastAsia="方正公文小标宋" w:cs="方正公文小标宋"/>
          <w:color w:val="000000"/>
          <w:sz w:val="36"/>
          <w:szCs w:val="36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5"/>
          <w:position w:val="2"/>
          <w:sz w:val="36"/>
          <w:szCs w:val="36"/>
          <w:lang w:eastAsia="zh-CN"/>
        </w:rPr>
        <w:t>关于申报福州职业技术学院辅导员工作室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关职能部门、各二级学院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学习贯彻习近平新时代中国特色社会主义思想和教育部《高校思想政治工作质量提升工程实施纲要》《普通高等学校辅导员队伍建设规定》（教育部令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）精神，落实立德树人根本任务，结合《福州职业技术学院辅导员队伍建设规定》要求和学校实际，学生工作处开展福州职业技术学院辅导员工作室申报建设工作，具体通知如下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坚持以习近平新时代中国特色社会主义思想为指导，以促进学生德智体美劳全面发展为中心，以服务学生成长成才为导向，以提升辅导员育人能力、促进辅导员成长发展为主线，充分发挥先进典型的示范引领和辐射带动作用，构建前辈领航、朋辈互助、同行交流平台。通过支持辅导员工作室开展理论研究、创新实践、团队建设、工作交流、品牌创建等，努力形成可复制、可推广的典型经验和工作模式，发挥辅导员工作室示范引领、辐射带动作用，不断提升学校辅导员队伍整体水平，持续增强大学生思政教育工作实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建设任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开展理论研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以学校学生工作实际为基础，以成员集体智慧为依托，针对新时代大学生思想政治教育面临的热点问题、难点问题进行专题研究，不断探索大学生思想政治教育工作的新途径和新方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创新实践做法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应当贴近大学生思想、学习、工作和生活的实际需求，积极开展富于创造性、具有推广价值和示范意义的创新实践工作，获得相关媒体报道，并在校内外产生积极影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三）创建优秀团队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负责人既要全面负责工作室的日常运行与业务开展，也要致力于团队建设，积极引入校内外相关资源，支撑工作室建设和发展，培养优秀思政育人工作团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四）增进工作交流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要充分利用学校所提供的机会与平台，积极开办学校学生工作“励志论坛”和“辅导员说”系列活动，分享建设成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五）打造工作品牌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针对当前大学生思想政治工作和日常管理的相关难题，积极探索新手段、新模式、新方法，打造学生工作品牌项目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、申报方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职业规划和就业创业指导方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心理健康教育与咨询工作方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站式”学生社区综合管理模式建设工作方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作室实行主持人负责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鼓励跨学院、跨部门组建同一个工作室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每个工作室设主持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，团队成员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—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每人最多申报加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室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主持人遴选条件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拥护党的基本路线、方针和政策，忠诚党的教育事业，具有高度的责任感和奉献精神，热爱思想政治教育工作，品行端正，师德高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持人应为学生和思政工作相关职能部门领导干部、二级学院书记或副书记、一线专职辅导员（连续从事辅导员工作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以上）、心理健康教育中心专职人员等担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持人应具备较强的组织协调能力和创新意识，工作成效明显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团队成员遴选条件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拥护党的基本路线、方针和政策，忠诚党的教育事业，具有高度的责任感和奉献精神，热爱思想政治教育工作，品行端正，师德高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队成员主要为专职辅导员，原则上从事辅导员工作一年以上，同时鼓励思政工作相关职能部门人员参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设立程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主持人及成员确定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符合要求的教职工，可结合本职工作情况，选定一个方向，申报工作室主持人或成员，分别填写《福州职业技术学院辅导员工作室主持人申报表》（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或《福州职业技术学院辅导员工作室成员申报表》（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经各申报单位同意后报学生工作处。学生工作处组织评审，确定工作室主持人及成员人选（未被遴选为主持人的可申请加入该建设方向成员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工作室立项挂牌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持人和成员确定后，团队填写《福州职业技术学院辅导员工作室建设申报书》（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由学生工作处组织对申报情况进行评审和优化，报学校审议通过后，进行立项并挂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jc w:val="both"/>
        <w:rPr>
          <w:rFonts w:ascii="方正仿宋_GB2312" w:hAnsi="方正仿宋_GB2312" w:eastAsia="黑体" w:cs="方正仿宋_GB2312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六、考核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工作室的考核采用阶段性评估与终期考核相结合的方式进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辅导员工作室以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为一个建设周期。建设期内辅导员工作室要定期分享建设经验，面向学生开展育人工作，形成有特色、可复制的高校思想政治创新工作精品项目，团队或成员需在市级及以上学生思政工作方面取得相应成效。建设期内主持人和团队成员原则不进行调整，因特殊情况需要调整的应向学生工作处提出申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每年对工作室进行考核，考核分为中期检查和期终验收，采取书面检查和集中答辩的方式。建设成效不明显的工作室，若无特殊情况，视为考核不合格，应限期整改。如整改后仍不合格，不再立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七、条件和保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对立项的辅导员工作室给予一定的经费支持，用于开展理论研究、学习探讨和科研活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负责为工作室提供委托课题立项、校际考察、选派进修、参加学术交流等形式的发展支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于建设情况突出的工作室，优先推荐申报教育部、福建省相关成果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56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单位要高度重视工作室申报工作，将其作为加强我校辅导员队伍建设工作的重要抓手，认真梳理学校辅导员工作中的好做法、好经验，提炼辅导员工作的特色和亮点，进一步推动辅导员队伍内涵发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申报辅导员工作室的主持人和成员，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前分别将《福州职业技术学院辅导员工作室主持人申报表》《福州职业技术学院辅导员工作室成员申报表》报学生工作处，待遴选后组织开展申报书优化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职业技术学院辅导员工作室主持人申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14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职业技术学院辅导员工作室成员申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14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福州职业技术学院辅导员工作室建设申报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福州职业技术学院辅导员工作室主持人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9"/>
        <w:gridCol w:w="1298"/>
        <w:gridCol w:w="1217"/>
        <w:gridCol w:w="1366"/>
        <w:gridCol w:w="1639"/>
      </w:tblGrid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主持人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所在部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所学专业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从事学生思政教育经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研情况概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工作荣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建设目标及实施计划</w:t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目前已开展的工作及成果</w:t>
            </w:r>
          </w:p>
        </w:tc>
      </w:tr>
      <w:tr>
        <w:trPr>
          <w:trHeight w:val="247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建设具体内容和发展目标</w:t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建设实施计划（含年度进展情况）和措施</w:t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工作室建设预期成效（实施范围、成果形式、受益学生数及积极影响等）</w:t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色与创新</w:t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仿宋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（主持人）所在单位意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61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单位负责人（签章）：</w:t>
            </w:r>
          </w:p>
          <w:p>
            <w:pPr>
              <w:pStyle w:val="Normal"/>
              <w:ind w:right="480" w:firstLine="361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福州职业技术学院辅导员工作室成员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9"/>
        <w:gridCol w:w="1298"/>
        <w:gridCol w:w="1217"/>
        <w:gridCol w:w="1366"/>
        <w:gridCol w:w="1639"/>
      </w:tblGrid>
      <w:tr>
        <w:trPr>
          <w:trHeight w:val="10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成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所在部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申报方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从事学生思政教育经历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研情况概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工作荣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eastAsia="zh-CN"/>
              </w:rPr>
              <w:t>所在单位意见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单位负责人（签章）：</w:t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left="115" w:right="-153" w:hanging="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15" w:right="-153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eastAsia="zh-CN"/>
        </w:rPr>
        <w:t>福州职业技术学院辅导员工作室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eastAsia="zh-CN"/>
        </w:rPr>
        <w:t>建设申报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000000"/>
          <w:sz w:val="44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52"/>
          <w:lang w:eastAsia="zh-CN"/>
        </w:rPr>
      </w:r>
    </w:p>
    <w:p>
      <w:pPr>
        <w:pStyle w:val="Normal"/>
        <w:spacing w:lineRule="exact" w:line="700" w:before="0" w:after="156"/>
        <w:ind w:firstLine="108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工作室名称：                         </w:t>
      </w:r>
    </w:p>
    <w:p>
      <w:pPr>
        <w:pStyle w:val="Normal"/>
        <w:spacing w:lineRule="exact" w:line="700" w:before="0" w:after="156"/>
        <w:ind w:firstLine="108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工作室方向：                              </w:t>
      </w:r>
    </w:p>
    <w:p>
      <w:pPr>
        <w:pStyle w:val="Normal"/>
        <w:spacing w:lineRule="exact" w:line="700" w:before="0" w:after="156"/>
        <w:ind w:firstLine="108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申报人姓名：                         </w:t>
      </w:r>
    </w:p>
    <w:p>
      <w:pPr>
        <w:pStyle w:val="Normal"/>
        <w:spacing w:lineRule="exact" w:line="700" w:before="0" w:after="156"/>
        <w:ind w:firstLine="1080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 xml:space="preserve">申报人单位：                         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color w:val="000000"/>
          <w:sz w:val="36"/>
          <w:szCs w:val="30"/>
          <w:lang w:eastAsia="zh-CN"/>
        </w:rPr>
      </w:pPr>
      <w:r>
        <w:rPr>
          <w:rFonts w:eastAsia="黑体" w:cs="宋体" w:ascii="宋体" w:hAnsi="宋体"/>
          <w:b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Cs w:val="30"/>
          <w:lang w:eastAsia="zh-CN"/>
        </w:rPr>
      </w:pPr>
      <w:r>
        <w:rPr>
          <w:rFonts w:cs="宋体" w:ascii="宋体" w:hAnsi="宋体"/>
          <w:b/>
          <w:color w:val="000000"/>
          <w:szCs w:val="30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Cs w:val="30"/>
          <w:lang w:eastAsia="zh-CN"/>
        </w:rPr>
      </w:pPr>
      <w:r>
        <w:rPr>
          <w:rFonts w:cs="宋体" w:ascii="宋体" w:hAnsi="宋体"/>
          <w:b/>
          <w:color w:val="000000"/>
          <w:szCs w:val="30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Cs w:val="30"/>
          <w:lang w:eastAsia="zh-CN"/>
        </w:rPr>
      </w:pPr>
      <w:r>
        <w:rPr>
          <w:rFonts w:cs="宋体" w:ascii="宋体" w:hAnsi="宋体"/>
          <w:b/>
          <w:color w:val="000000"/>
          <w:szCs w:val="30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Cs w:val="30"/>
          <w:lang w:eastAsia="zh-CN"/>
        </w:rPr>
      </w:pPr>
      <w:r>
        <w:rPr>
          <w:rFonts w:cs="宋体" w:ascii="宋体" w:hAnsi="宋体"/>
          <w:b/>
          <w:color w:val="00000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30"/>
          <w:lang w:eastAsia="zh-CN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一、申报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"/>
        <w:gridCol w:w="1399"/>
        <w:gridCol w:w="1298"/>
        <w:gridCol w:w="374"/>
        <w:gridCol w:w="843"/>
        <w:gridCol w:w="631"/>
        <w:gridCol w:w="735"/>
        <w:gridCol w:w="1639"/>
      </w:tblGrid>
      <w:tr>
        <w:trPr>
          <w:trHeight w:val="6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持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工作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方向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工作室名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从事学生思政教育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主要成员（不含主持人）</w:t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从事学生思政教育时间</w:t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color w:val="000000"/>
          <w:lang w:eastAsia="zh-CN"/>
        </w:rPr>
      </w:pPr>
      <w:r>
        <w:rPr>
          <w:rFonts w:eastAsia="楷体_GB2312" w:ascii="楷体_GB2312" w:hAnsi="楷体_GB2312"/>
          <w:color w:val="000000"/>
          <w:lang w:eastAsia="zh-CN"/>
        </w:rPr>
      </w:r>
      <w:r>
        <w:br w:type="page"/>
      </w:r>
    </w:p>
    <w:p>
      <w:pPr>
        <w:pStyle w:val="Normal"/>
        <w:ind w:firstLine="210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二、建设目标及实施计划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91" w:hRule="atLeast"/>
          <w:cantSplit w:val="true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目前已开展的工作及成果</w:t>
            </w:r>
          </w:p>
        </w:tc>
      </w:tr>
      <w:tr>
        <w:trPr>
          <w:trHeight w:val="3570" w:hRule="atLeast"/>
          <w:cantSplit w:val="true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建设具体内容和发展目标</w:t>
            </w:r>
          </w:p>
        </w:tc>
      </w:tr>
      <w:tr>
        <w:trPr>
          <w:trHeight w:val="4009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建设实施计划（含年度进展情况）和措施</w:t>
            </w:r>
          </w:p>
        </w:tc>
      </w:tr>
      <w:tr>
        <w:trPr>
          <w:trHeight w:val="3857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rFonts w:ascii="仿宋_GB2312" w:hAnsi="仿宋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>4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工作室建设预期成效（实施范围、成果形式、受益学生数及积极影响等）</w:t>
            </w:r>
          </w:p>
        </w:tc>
      </w:tr>
      <w:tr>
        <w:trPr>
          <w:trHeight w:val="2485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rFonts w:ascii="仿宋_GB2312" w:hAnsi="仿宋_GB2312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>5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.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特色与创新</w:t>
            </w:r>
          </w:p>
        </w:tc>
      </w:tr>
      <w:tr>
        <w:trPr>
          <w:trHeight w:val="2430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eastAsia="zh-CN"/>
              </w:rPr>
              <w:t>申请人（主持人）所在学院意见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学院负责人（签章）：</w:t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lang w:eastAsia="zh-CN"/>
              </w:rPr>
              <w:t>年     月    日</w:t>
            </w:r>
          </w:p>
        </w:tc>
      </w:tr>
      <w:tr>
        <w:trPr>
          <w:trHeight w:val="244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专家组意见：</w:t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457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专家组组长（签名）：</w:t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eastAsia="zh-CN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62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学生工作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负责人（签章）：</w:t>
            </w:r>
          </w:p>
          <w:p>
            <w:pPr>
              <w:pStyle w:val="Normal"/>
              <w:ind w:right="480" w:firstLine="3614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eastAsia="zh-CN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00Z</dcterms:created>
  <dc:creator>戴银龙</dc:creator>
  <dc:description/>
  <dc:language>en-US</dc:language>
  <cp:lastModifiedBy>zizi</cp:lastModifiedBy>
  <dcterms:modified xsi:type="dcterms:W3CDTF">2024-09-09T01:19:13Z</dcterms:modified>
  <cp:revision>3</cp:revision>
  <dc:subject/>
  <dc:title>关于申报福州职业技术学院辅导员工作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56A9FBCF41008374E5F3C2243EA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