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五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上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  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  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  <w:tab/>
        <w:t xml:space="preserve">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林承超</cp:lastModifiedBy>
  <cp:lastPrinted>2017-01-17T15:40:00Z</cp:lastPrinted>
  <dcterms:modified xsi:type="dcterms:W3CDTF">2017-01-17T07:40:00Z</dcterms:modified>
  <cp:revision>5</cp:revision>
  <dc:subject/>
  <dc:title>2008年11月份中层干部值班表</dc:title>
</cp:coreProperties>
</file>