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〔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151515"/>
          <w:sz w:val="28"/>
          <w:szCs w:val="20"/>
        </w:rPr>
      </w:pPr>
      <w:r>
        <w:rPr>
          <w:rFonts w:eastAsia="华文中宋" w:cs="华文中宋" w:ascii="华文中宋" w:hAnsi="华文中宋"/>
          <w:b/>
          <w:bCs/>
          <w:color w:val="151515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省教育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类人文社会科学研究项目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工作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151515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处室、中心、馆、科、所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的通知》（闽教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现将我院申报工作有关事项通知如下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请各部门根据教育厅文件要求，认真组织，积极动员，做好项目申报工作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此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我院申报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具体申报要求详见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的通知》（闽教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项目申报材料《福建省教育厅社会科学研究项目申请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电子文档及纸质文档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送交高教所，由高教所组织专家论证、评选后按要求报送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联系人：林若红、李晴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603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的通知》（闽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9]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bookmarkStart w:id="0" w:name="_1300096676"/>
      <w:bookmarkStart w:id="1" w:name="_1300096566"/>
      <w:bookmarkEnd w:id="0"/>
      <w:bookmarkEnd w:id="1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251019010" r:id="rId2"/>
        </w:objec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福建省教育厅社会科学研究项目申请书》</w:t>
      </w:r>
      <w:bookmarkStart w:id="2" w:name="_1300096614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Word.Document.12" ShapeID="ole_rId4" DrawAspect="Icon" ObjectID="_1615453558" r:id="rId4"/>
        </w:object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职业技术学院高等职业教育研究所</w:t>
      </w:r>
    </w:p>
    <w:p>
      <w:pPr>
        <w:pStyle w:val="Normal"/>
        <w:widowControl/>
        <w:shd w:fill="FFFFFF" w:val="clear"/>
        <w:spacing w:lineRule="exact" w:line="36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九年四月一日</w:t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科研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u w:val="single"/>
        </w:rPr>
        <w:t>省教育厅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u w:val="single"/>
        </w:rPr>
        <w:t>A</w:t>
      </w:r>
      <w:r>
        <w:rPr>
          <w:rFonts w:ascii="仿宋_GB2312" w:hAnsi="仿宋_GB2312" w:eastAsia="仿宋_GB2312"/>
          <w:b/>
          <w:sz w:val="28"/>
          <w:u w:val="single"/>
        </w:rPr>
        <w:t>类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>人文社会科学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项目△  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3:00Z</dcterms:created>
  <dc:creator>luobo</dc:creator>
  <dc:description/>
  <cp:keywords/>
  <dc:language>en-US</dc:language>
  <cp:lastModifiedBy>*</cp:lastModifiedBy>
  <cp:lastPrinted>2009-04-01T13:46:00Z</cp:lastPrinted>
  <dcterms:modified xsi:type="dcterms:W3CDTF">2009-04-02T07:20:00Z</dcterms:modified>
  <cp:revision>17</cp:revision>
  <dc:subject/>
  <dc:title/>
</cp:coreProperties>
</file>