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2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Style15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通   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各系（部）、处室、中心、馆、科、所： 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研究，学院定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召开全院教职工大会暨新春联欢会，学院全体教职工参加，地点：学院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人礼堂。</w:t>
      </w:r>
    </w:p>
    <w:p>
      <w:pPr>
        <w:pStyle w:val="Style15"/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有关校车接送安排：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中午校车停开，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中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在电大增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辆校车，与原电大发车线路相同，另在仓山校区中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增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辆中巴。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Style15"/>
        <w:spacing w:lineRule="exact" w:line="500"/>
        <w:ind w:left="5600" w:hanging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</w:p>
    <w:p>
      <w:pPr>
        <w:pStyle w:val="Style15"/>
        <w:spacing w:lineRule="exact" w:line="500"/>
        <w:ind w:left="5600" w:hanging="5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党政办公室</w:t>
      </w:r>
    </w:p>
    <w:p>
      <w:pPr>
        <w:pStyle w:val="Normal"/>
        <w:spacing w:lineRule="exact" w:line="500"/>
        <w:ind w:firstLine="47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〇〇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九年一月十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0:35:00Z</dcterms:created>
  <dc:creator>zhakazhaka</dc:creator>
  <dc:description/>
  <cp:keywords/>
  <dc:language>en-US</dc:language>
  <cp:lastModifiedBy>*</cp:lastModifiedBy>
  <dcterms:modified xsi:type="dcterms:W3CDTF">2009-01-12T01:44:00Z</dcterms:modified>
  <cp:revision>7</cp:revision>
  <dc:subject/>
  <dc:title>榕职院办[2008]  号</dc:title>
</cp:coreProperties>
</file>