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推荐全省组织系统先进个人的公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中共福州市委组织部、福州市公务员局转发的《关于做好全国、全省组织系统先进集体和先进个人评选表彰工作的通知》（榕委组通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号）精神，市委教育工委要求学院推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全省组织系统先进个人。经院党委会研究，同意推荐郑碧霞同志为全省组织系统先进个人人选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不同意见，请在公示时间内用电话或信函形式向院纪委或党群处反映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示时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，为期五天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公示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760377  0591-83760298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right="140" w:firstLine="54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党群处</w:t>
      </w:r>
    </w:p>
    <w:p>
      <w:pPr>
        <w:pStyle w:val="Normal"/>
        <w:spacing w:lineRule="exact" w:line="480"/>
        <w:ind w:right="560" w:firstLine="549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0:00Z</dcterms:created>
  <dc:creator>微软用户</dc:creator>
  <dc:description/>
  <cp:keywords/>
  <dc:language>en-US</dc:language>
  <cp:lastModifiedBy>惠普用户</cp:lastModifiedBy>
  <dcterms:modified xsi:type="dcterms:W3CDTF">2012-06-20T06:20:00Z</dcterms:modified>
  <cp:revision>6</cp:revision>
  <dc:subject/>
  <dc:title>关于推荐全省学校创先争优先进基层党组织、优秀共产党员、全市创先争优先进基层党组织、市委教育工委“我心中的先进党组织”、“我身边的优秀共产党员”的公示</dc:title>
</cp:coreProperties>
</file>