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填写教职工信息卡的通知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（部）、处室、中心、馆、科、所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面收集、如实记载、不断补充教职工的个人经历、工作变动、职称变动等方面具有动态性特点的基本信息，是人事部门干部管理工作的基础。为了进一步了解、掌握近几年来学院教职工基本信息的变动情况。现请大家认真、如实地填写福州职业技术学院教职工信息卡。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以部门为单位，统一将纸质材料及电子文档送交人事处程碧花老师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注意事项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信息卡片填写务必完整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粘贴一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彩色照片（近照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一律使用钢笔或黑色签字笔填写，不允许用铅笔、圆珠笔填写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卡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双面打印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《福州职业技术学院教职工信息卡片》（一、二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48.5pt" filled="f" o:ole="">
            <v:imagedata r:id="rId3" o:title=""/>
          </v:shape>
          <o:OLEObject Type="Embed" ProgID="Excel.Sheet.12" ShapeID="ole_rId2" DrawAspect="Icon" ObjectID="_1472675902" r:id="rId2"/>
        </w:object>
      </w:r>
    </w:p>
    <w:p>
      <w:pPr>
        <w:pStyle w:val="Normal"/>
        <w:ind w:left="319"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 人 事 处</w:t>
      </w:r>
    </w:p>
    <w:p>
      <w:pPr>
        <w:pStyle w:val="Normal"/>
        <w:ind w:left="319" w:firstLine="5280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09:00Z</dcterms:created>
  <dc:creator>微软用户</dc:creator>
  <dc:description/>
  <cp:keywords/>
  <dc:language>en-US</dc:language>
  <cp:lastModifiedBy>Lenovo User</cp:lastModifiedBy>
  <dcterms:modified xsi:type="dcterms:W3CDTF">2010-11-03T06:13:00Z</dcterms:modified>
  <cp:revision>25</cp:revision>
  <dc:subject/>
  <dc:title>全面收集、如实记载、不断补充教职员工近几年的个人经历、业务水平、工作表现、工作变动、年度考核等方面具有动态性特点的基本信息，是人事部门管理干部的基础工作，也是教职工在保障个人切身利益的依据</dc:title>
</cp:coreProperties>
</file>