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468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zh-CN"/>
        </w:rPr>
        <w:t>福州职业技术学院</w:t>
      </w:r>
    </w:p>
    <w:p>
      <w:pPr>
        <w:pStyle w:val="Normal"/>
        <w:autoSpaceDE w:val="false"/>
        <w:spacing w:lineRule="exact" w:line="400" w:before="156" w:after="46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zh-CN"/>
        </w:rPr>
        <w:t>2012-201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zh-CN"/>
        </w:rPr>
        <w:t>学年“励志班级”申报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17"/>
        <w:gridCol w:w="1935"/>
        <w:gridCol w:w="6"/>
        <w:gridCol w:w="1539"/>
        <w:gridCol w:w="2520"/>
        <w:gridCol w:w="1701"/>
      </w:tblGrid>
      <w:tr>
        <w:trPr/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班级名称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班级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辅导员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班长</w:t>
            </w: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团支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02" w:hRule="atLeast"/>
        </w:trPr>
        <w:tc>
          <w:tcPr>
            <w:tcW w:w="3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何时何处获过何种集体荣誉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3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何时何处何人受过何种处分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主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要  事 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简</w:t>
            </w: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介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（可另附事迹材料，约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  <w:t>0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字）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592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班级特色项目开展情况简介（约</w:t>
            </w: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1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辅导员 意  见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exact" w:line="500"/>
              <w:ind w:firstLine="3750"/>
              <w:jc w:val="lef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val="zh-CN"/>
              </w:rPr>
              <w:t>签字：    年    月    日</w:t>
            </w:r>
          </w:p>
        </w:tc>
      </w:tr>
      <w:tr>
        <w:trPr>
          <w:trHeight w:val="1897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系 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意 见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val="zh-CN"/>
              </w:rPr>
              <w:t>签章：    年    月    日</w:t>
            </w:r>
          </w:p>
        </w:tc>
      </w:tr>
      <w:tr>
        <w:trPr>
          <w:trHeight w:val="1655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学生处 意  见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exact" w:line="500"/>
              <w:ind w:firstLine="4625"/>
              <w:jc w:val="lef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4625"/>
              <w:jc w:val="lef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val="zh-CN"/>
              </w:rPr>
              <w:t>签章：    年    月    日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学 院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意 见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val="zh-CN"/>
              </w:rPr>
              <w:t>签章：    年    月    日</w:t>
            </w:r>
          </w:p>
        </w:tc>
      </w:tr>
      <w:tr>
        <w:trPr>
          <w:trHeight w:val="19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bCs/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val="zh-CN"/>
              </w:rPr>
              <w:t>本表统一采用</w:t>
            </w: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  <w:lang w:val="zh-CN"/>
              </w:rPr>
              <w:t>A4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val="zh-CN"/>
              </w:rPr>
              <w:t>纸、双面打印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0T02:41:51Z</dcterms:modified>
  <cp:revision>0</cp:revision>
  <dc:subject/>
  <dc:title>福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