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后勤管理处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后勤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后勤管理处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5-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年第二学期学生公寓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闭及开放时间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sz w:val="28"/>
          <w:szCs w:val="28"/>
        </w:rPr>
        <w:t>学年第二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公寓暑假关闭及开放时间作如下安排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、开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关闭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除已批准暑假留校的同学外，其他同学不得擅入寝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原则上不接待提前返校的同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离校时注意关好门窗、关闭水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注意往返途中人身、财物安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相互转告。</w:t>
      </w:r>
    </w:p>
    <w:p>
      <w:pPr>
        <w:pStyle w:val="Normal"/>
        <w:spacing w:lineRule="exact" w:line="520"/>
        <w:ind w:right="560" w:firstLine="5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560" w:firstLine="58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58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院领导、学生工作处、存档。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softHyphen/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999宝藏网</cp:lastModifiedBy>
  <cp:lastPrinted>2015-09-03T15:07:00Z</cp:lastPrinted>
  <dcterms:modified xsi:type="dcterms:W3CDTF">2016-07-04T05:44:00Z</dcterms:modified>
  <cp:revision>41</cp:revision>
  <dc:subject/>
  <dc:title>榕职院[2003]   号</dc:title>
</cp:coreProperties>
</file>