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0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4</w:t>
      </w:r>
      <w:r>
        <w:rPr/>
        <w:t>月份中层干部值班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420"/>
        <w:gridCol w:w="144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到岗工作带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  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  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OLE_LINK1"/>
            <w:r>
              <w:rPr>
                <w:rFonts w:ascii="仿宋_GB2312" w:hAnsi="仿宋_GB2312" w:eastAsia="仿宋_GB2312"/>
                <w:sz w:val="28"/>
              </w:rPr>
              <w:t>沈锦华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伟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若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rFonts w:eastAsia="仿宋_GB2312" w:ascii="仿宋_GB2312" w:hAnsi="仿宋_GB2312"/>
              </w:rPr>
              <w:instrText xml:space="preserve"> LINK Word.Document.8 D:\\Administrator\\桌面\\值班文件汇总\\值班表格式\\2010年4月份中层干部值班表.doc OLE_LINK1 \a \r </w:instrText>
            </w:r>
            <w:bookmarkStart w:id="1" w:name="_1330929339"/>
            <w:bookmarkStart w:id="2" w:name="_1330929103"/>
            <w:bookmarkStart w:id="3" w:name="_1330928228"/>
            <w:bookmarkStart w:id="4" w:name="_1330927902"/>
            <w:bookmarkStart w:id="5" w:name="_1330927374"/>
            <w:bookmarkStart w:id="6" w:name="_1324452999"/>
            <w:bookmarkStart w:id="7" w:name="_1324452808"/>
            <w:bookmarkStart w:id="8" w:name="_1324450995"/>
            <w:bookmarkStart w:id="9" w:name="_1323159449"/>
            <w:bookmarkStart w:id="10" w:name="_1323159249"/>
            <w:bookmarkStart w:id="11" w:name="_1323150741"/>
            <w:bookmarkStart w:id="12" w:name="_1323149369"/>
            <w:bookmarkStart w:id="13" w:name="_1323004256"/>
            <w:bookmarkStart w:id="14" w:name="_1322659077"/>
            <w:bookmarkStart w:id="15" w:name="_1322659050"/>
            <w:bookmarkStart w:id="16" w:name="_1322653762"/>
            <w:bookmarkStart w:id="17" w:name="_1322653381"/>
            <w:bookmarkStart w:id="18" w:name="_1322653048"/>
            <w:bookmarkStart w:id="19" w:name="_1322652198"/>
            <w:bookmarkStart w:id="20" w:name="_1322317366"/>
            <w:bookmarkStart w:id="21" w:name="_1322317326"/>
            <w:bookmarkStart w:id="22" w:name="_1320942736"/>
            <w:bookmarkStart w:id="23" w:name="_1320938012"/>
            <w:bookmarkStart w:id="24" w:name="_1320501658"/>
            <w:bookmarkStart w:id="25" w:name="_1320501113"/>
            <w:bookmarkStart w:id="26" w:name="_1320501038"/>
            <w:bookmarkStart w:id="27" w:name="_1320500691"/>
            <w:bookmarkStart w:id="28" w:name="_1320500444"/>
            <w:bookmarkStart w:id="29" w:name="_1320499708"/>
            <w:bookmarkStart w:id="30" w:name="_1318421963"/>
            <w:bookmarkStart w:id="31" w:name="_1318421837"/>
            <w:bookmarkStart w:id="32" w:name="OLE_LINK3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r>
              <w:rPr>
                <w:rFonts w:eastAsia="仿宋_GB2312" w:ascii="仿宋_GB2312" w:hAnsi="仿宋_GB2312"/>
                <w:sz w:val="28"/>
              </w:rPr>
            </w:r>
            <w:r>
              <w:rPr>
                <w:sz w:val="28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</w:rPr>
            </w:r>
            <w:r>
              <w:rPr>
                <w:rFonts w:ascii="仿宋_GB2312" w:hAnsi="仿宋_GB2312" w:eastAsia="仿宋_GB2312"/>
                <w:sz w:val="28"/>
              </w:rPr>
              <w:t>沈锦华</w:t>
            </w:r>
            <w:r/>
            <w:r>
              <w:rPr>
                <w:sz w:val="28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</w:rPr>
            </w:r>
            <w:bookmarkEnd w:id="3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贾同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清明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丽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春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范高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俐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锦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吴发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燕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韩秀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rFonts w:eastAsia="仿宋_GB2312" w:ascii="仿宋_GB2312" w:hAnsi="仿宋_GB2312"/>
              </w:rPr>
              <w:instrText xml:space="preserve"> LINK Word.Document.8 D:\\Administrator\\桌面\\值班文件汇总\\值班表格式\\2010年4月份中层干部值班表.doc OLE_LINK3 \a \r  \* MERGEFORMAT </w:instrText>
            </w:r>
            <w:bookmarkStart w:id="33" w:name="_1330929340"/>
            <w:bookmarkStart w:id="34" w:name="_1330929195"/>
            <w:bookmarkStart w:id="35" w:name="_1330929102"/>
            <w:bookmarkStart w:id="36" w:name="_1330928344"/>
            <w:bookmarkStart w:id="37" w:name="_1330928106"/>
            <w:bookmarkStart w:id="38" w:name="_1330927408"/>
            <w:bookmarkStart w:id="39" w:name="_1324453001"/>
            <w:bookmarkStart w:id="40" w:name="_1324452946"/>
            <w:bookmarkStart w:id="41" w:name="_1324450987"/>
            <w:bookmarkStart w:id="42" w:name="_1323159452"/>
            <w:bookmarkStart w:id="43" w:name="_1323158944"/>
            <w:bookmarkStart w:id="44" w:name="_1323150877"/>
            <w:bookmarkStart w:id="45" w:name="_1323150503"/>
            <w:bookmarkStart w:id="46" w:name="_1323150153"/>
            <w:bookmarkStart w:id="47" w:name="_1323149632"/>
            <w:bookmarkStart w:id="48" w:name="_1323004257"/>
            <w:bookmarkStart w:id="49" w:name="_1322659078"/>
            <w:bookmarkStart w:id="50" w:name="_1322659051"/>
            <w:bookmarkStart w:id="51" w:name="_1322653926"/>
            <w:bookmarkStart w:id="52" w:name="_1322653380"/>
            <w:bookmarkStart w:id="53" w:name="_1322652311"/>
            <w:bookmarkStart w:id="54" w:name="_1322317367"/>
            <w:bookmarkStart w:id="55" w:name="_1322317327"/>
            <w:bookmarkStart w:id="56" w:name="_1320942737"/>
            <w:bookmarkStart w:id="57" w:name="_1320938013"/>
            <w:bookmarkStart w:id="58" w:name="_1320501850"/>
            <w:bookmarkStart w:id="59" w:name="_1320501646"/>
            <w:bookmarkStart w:id="60" w:name="_1320501235"/>
            <w:bookmarkStart w:id="61" w:name="_1320501037"/>
            <w:bookmarkStart w:id="62" w:name="_1320500753"/>
            <w:bookmarkStart w:id="63" w:name="_1320500559"/>
            <w:bookmarkStart w:id="64" w:name="_1320499709"/>
            <w:bookmarkStart w:id="65" w:name="_1318421964"/>
            <w:bookmarkStart w:id="66" w:name="_1318421869"/>
            <w:bookmarkStart w:id="67" w:name="OLE_LINK4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r>
              <w:rPr>
                <w:rFonts w:eastAsia="仿宋_GB2312" w:ascii="仿宋_GB2312" w:hAnsi="仿宋_GB2312"/>
                <w:sz w:val="28"/>
              </w:rPr>
            </w:r>
            <w:r>
              <w:rPr>
                <w:sz w:val="28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</w:rPr>
            </w:r>
            <w:r>
              <w:rPr>
                <w:rFonts w:ascii="仿宋_GB2312" w:hAnsi="仿宋_GB2312" w:eastAsia="仿宋_GB2312"/>
                <w:sz w:val="28"/>
              </w:rPr>
              <w:t>沈锦华</w:t>
            </w:r>
            <w:r/>
            <w:r>
              <w:rPr>
                <w:sz w:val="28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</w:rPr>
            </w:r>
            <w:bookmarkEnd w:id="6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柳庆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英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贤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云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章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  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徐金双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叶晓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常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rFonts w:eastAsia="仿宋_GB2312" w:ascii="仿宋_GB2312" w:hAnsi="仿宋_GB2312"/>
              </w:rPr>
              <w:instrText xml:space="preserve"> LINK Word.Document.8 D:\\Administrator\\桌面\\值班文件汇总\\值班表格式\\2010年4月份中层干部值班表.doc OLE_LINK4 \a \r </w:instrText>
            </w:r>
            <w:bookmarkStart w:id="68" w:name="_1330929341"/>
            <w:bookmarkStart w:id="69" w:name="_1330929222"/>
            <w:bookmarkStart w:id="70" w:name="_1330929101"/>
            <w:bookmarkStart w:id="71" w:name="_1330928404"/>
            <w:bookmarkStart w:id="72" w:name="_1330927969"/>
            <w:bookmarkStart w:id="73" w:name="_1330927409"/>
            <w:bookmarkStart w:id="74" w:name="_1324453000"/>
            <w:bookmarkStart w:id="75" w:name="_1324452947"/>
            <w:bookmarkStart w:id="76" w:name="_1324451063"/>
            <w:bookmarkStart w:id="77" w:name="_1323159451"/>
            <w:bookmarkStart w:id="78" w:name="_1323159310"/>
            <w:bookmarkStart w:id="79" w:name="_1323150985"/>
            <w:bookmarkStart w:id="80" w:name="_1323150502"/>
            <w:bookmarkStart w:id="81" w:name="_1323150152"/>
            <w:bookmarkStart w:id="82" w:name="_1323149631"/>
            <w:bookmarkStart w:id="83" w:name="_1323004259"/>
            <w:bookmarkStart w:id="84" w:name="_1322659079"/>
            <w:bookmarkStart w:id="85" w:name="_1322659052"/>
            <w:bookmarkStart w:id="86" w:name="_1322654040"/>
            <w:bookmarkStart w:id="87" w:name="_1322654009"/>
            <w:bookmarkStart w:id="88" w:name="_1322653379"/>
            <w:bookmarkStart w:id="89" w:name="_1322653147"/>
            <w:bookmarkStart w:id="90" w:name="_1322652320"/>
            <w:bookmarkStart w:id="91" w:name="_1322317368"/>
            <w:bookmarkStart w:id="92" w:name="_1322317328"/>
            <w:bookmarkStart w:id="93" w:name="_1320942738"/>
            <w:bookmarkStart w:id="94" w:name="_1320938014"/>
            <w:bookmarkStart w:id="95" w:name="_1320501890"/>
            <w:bookmarkStart w:id="96" w:name="_1320501645"/>
            <w:bookmarkStart w:id="97" w:name="_1320501263"/>
            <w:bookmarkStart w:id="98" w:name="_1320501036"/>
            <w:bookmarkStart w:id="99" w:name="_1320500853"/>
            <w:bookmarkStart w:id="100" w:name="_1320500577"/>
            <w:bookmarkStart w:id="101" w:name="_1320499713"/>
            <w:bookmarkStart w:id="102" w:name="_1318421967"/>
            <w:bookmarkStart w:id="103" w:name="_1318421878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r>
              <w:rPr>
                <w:rFonts w:eastAsia="仿宋_GB2312" w:ascii="仿宋_GB2312" w:hAnsi="仿宋_GB2312"/>
                <w:sz w:val="28"/>
              </w:rPr>
            </w:r>
            <w:r>
              <w:rPr>
                <w:sz w:val="28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</w:rPr>
            </w:r>
            <w:r>
              <w:rPr>
                <w:rFonts w:ascii="仿宋_GB2312" w:hAnsi="仿宋_GB2312" w:eastAsia="仿宋_GB2312"/>
                <w:sz w:val="28"/>
              </w:rPr>
              <w:t>沈锦华</w:t>
            </w:r>
            <w:r/>
            <w:r>
              <w:rPr>
                <w:sz w:val="28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  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段维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勤江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高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  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缪  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邱  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胡  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分管领导：                   处室负责人：          经办：金章勋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 xml:space="preserve">注：如遇突发事件第一时间需向带班领导和党政办报告。     </w:t>
      </w:r>
    </w:p>
    <w:p>
      <w:pPr>
        <w:pStyle w:val="Normal"/>
        <w:spacing w:lineRule="exact" w:line="360"/>
        <w:ind w:firstLine="6493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 xml:space="preserve">党政办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44"/>
          <w:szCs w:val="52"/>
        </w:rPr>
        <w:t xml:space="preserve">            </w:t>
      </w:r>
      <w:r>
        <w:rPr>
          <w:rFonts w:eastAsia="仿宋_GB2312" w:cs="宋体;SimSun" w:ascii="仿宋_GB2312" w:hAnsi="仿宋_GB2312"/>
          <w:b/>
          <w:bCs/>
          <w:sz w:val="24"/>
        </w:rPr>
        <w:t>2010</w:t>
      </w:r>
      <w:r>
        <w:rPr>
          <w:rFonts w:ascii="仿宋_GB2312" w:hAnsi="仿宋_GB2312" w:cs="宋体;SimSun" w:eastAsia="仿宋_GB2312"/>
          <w:b/>
          <w:bCs/>
          <w:sz w:val="24"/>
        </w:rPr>
        <w:t>年</w:t>
      </w:r>
      <w:r>
        <w:rPr>
          <w:rFonts w:eastAsia="仿宋_GB2312" w:cs="宋体;SimSun" w:ascii="仿宋_GB2312" w:hAnsi="仿宋_GB2312"/>
          <w:b/>
          <w:bCs/>
          <w:sz w:val="24"/>
        </w:rPr>
        <w:t>3</w:t>
      </w:r>
      <w:r>
        <w:rPr>
          <w:rFonts w:ascii="仿宋_GB2312" w:hAnsi="仿宋_GB2312" w:cs="宋体;SimSun" w:eastAsia="仿宋_GB2312"/>
          <w:b/>
          <w:bCs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sz w:val="24"/>
        </w:rPr>
        <w:t>24</w:t>
      </w:r>
      <w:r>
        <w:rPr>
          <w:rFonts w:ascii="仿宋_GB2312" w:hAnsi="仿宋_GB2312" w:cs="宋体;SimSun" w:eastAsia="仿宋_GB2312"/>
          <w:b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55:00Z</dcterms:created>
  <dc:creator>USER</dc:creator>
  <dc:description/>
  <cp:keywords/>
  <dc:language>en-US</dc:language>
  <cp:lastModifiedBy>微软用户</cp:lastModifiedBy>
  <cp:lastPrinted>2010-03-24T09:47:00Z</cp:lastPrinted>
  <dcterms:modified xsi:type="dcterms:W3CDTF">2010-03-24T01:49:00Z</dcterms:modified>
  <cp:revision>202</cp:revision>
  <dc:subject/>
  <dc:title>2008年11月份中层干部值班表</dc:title>
</cp:coreProperties>
</file>