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榕职院督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4"/>
        <w:rPr/>
      </w:pPr>
      <w:r>
        <w:rPr>
          <w:rFonts w:ascii="方正小标宋简体" w:hAnsi="方正小标宋简体" w:cs="Verdana" w:eastAsia="方正小标宋简体"/>
          <w:b/>
          <w:color w:val="000000"/>
          <w:sz w:val="36"/>
          <w:szCs w:val="36"/>
        </w:rPr>
        <w:t>关于召开学校督导培训会的通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院（部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</w:t>
      </w:r>
      <w:r>
        <w:rPr>
          <w:rFonts w:ascii="仿宋_GB2312;仿宋" w:hAnsi="仿宋_GB2312;仿宋" w:cs="Tahoma" w:eastAsia="仿宋_GB2312;仿宋"/>
          <w:color w:val="333333"/>
          <w:sz w:val="28"/>
          <w:szCs w:val="28"/>
        </w:rPr>
        <w:t>示范性院校工作要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为进一步开展教学质量监控，安排召开学期督导电子巡课、实训专项督导工作培训会。现将通知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培训会时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　　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8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:00-4:00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周三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培训会地点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      特教大楼一楼 教学云信息管理中心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　三、参加培训会人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　　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校督导、各院（部）督导组长、二级督导组秘书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务处、督导室相关人员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　　四、内容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培训教学电子检查巡课操作及填写表格规范。（潘天明）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培训实训专项督查工作。（魏娜、宋伟）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领导讲话。（闫丹文）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68580</wp:posOffset>
            </wp:positionV>
            <wp:extent cx="1371600" cy="1381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督导室</w:t>
      </w:r>
    </w:p>
    <w:p>
      <w:pPr>
        <w:pStyle w:val="Normal"/>
        <w:spacing w:lineRule="exact" w:line="500"/>
        <w:ind w:firstLine="53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日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华文中宋"/>
          <w:bCs/>
          <w:color w:val="000000"/>
          <w:sz w:val="24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华文中宋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福州职业技术学院督导室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印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4:00Z</dcterms:created>
  <dc:creator>微软用户</dc:creator>
  <dc:description/>
  <cp:keywords/>
  <dc:language>en-US</dc:language>
  <cp:lastModifiedBy>魏娜</cp:lastModifiedBy>
  <cp:lastPrinted>2018-04-18T11:23:00Z</cp:lastPrinted>
  <dcterms:modified xsi:type="dcterms:W3CDTF">2018-04-18T03:26:00Z</dcterms:modified>
  <cp:revision>4</cp:revision>
  <dc:subject/>
  <dc:title>关于召开学院督导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