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调整体检时间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系（部）、处、室、中心、馆、科、所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接体检医院通知，原定教职员工体检截止日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现调整为截止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原定每周六上午可以体检不变。请尚未体检的教职员工尽快到空军医院体检。原定的注意事项不变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院医务室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13:00Z</dcterms:created>
  <dc:creator>zz</dc:creator>
  <dc:description/>
  <cp:keywords/>
  <dc:language>en-US</dc:language>
  <cp:lastModifiedBy>zz</cp:lastModifiedBy>
  <dcterms:modified xsi:type="dcterms:W3CDTF">2006-11-15T07:02:00Z</dcterms:modified>
  <cp:revision>5</cp:revision>
  <dc:subject/>
  <dc:title/>
</cp:coreProperties>
</file>