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根据我院副科以上干部学习党的十七大精神培训班安排，现将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三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的专题讨论活动具体安排如下：</w:t>
      </w:r>
    </w:p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题讨论分组情况</w:t>
      </w:r>
    </w:p>
    <w:tbl>
      <w:tblPr>
        <w:tblW w:w="808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356"/>
        <w:gridCol w:w="198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地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：继续教育学院、电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大会议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勋、杨震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：仓山校区、商贸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山校区会议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晓钟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：院本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515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锦华</w:t>
            </w:r>
          </w:p>
        </w:tc>
      </w:tr>
    </w:tbl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题讨论内容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围绕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观看的两讲专题电教片“建立科学发展机制，实现又好又快发展”、“坚定不移坚持改革开放”，结合自身实际情况进行讨论。</w:t>
      </w:r>
    </w:p>
    <w:p>
      <w:pPr>
        <w:pStyle w:val="Normal"/>
        <w:spacing w:lineRule="exact" w:line="4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要求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参加讨论的人员准时到达讨论地点，并请各组做好考勤工作。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教育学院、电大、仓山校区及商贸系的副科、正科干部均要撰写发言材料，做好发言准备。院本部以支部为单位，各支部推荐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发言人，以正科干部为主，并将发言人名单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前报党群人事处林荔娜老师处。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、二组发言材料由各组负责人收齐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五）前交到党群人事处林荔娜老师处，院本部发言材料于讨论会后直接交到人事处。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党群人事处</w:t>
      </w:r>
    </w:p>
    <w:p>
      <w:pPr>
        <w:pStyle w:val="Normal"/>
        <w:spacing w:lineRule="exact" w:line="460"/>
        <w:ind w:firstLine="574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10:00Z</dcterms:created>
  <dc:creator>YE</dc:creator>
  <dc:description/>
  <dc:language>en-US</dc:language>
  <cp:lastModifiedBy>YE</cp:lastModifiedBy>
  <cp:lastPrinted>2007-12-07T10:00:00Z</cp:lastPrinted>
  <dcterms:modified xsi:type="dcterms:W3CDTF">2007-12-07T02:46:00Z</dcterms:modified>
  <cp:revision>3</cp:revision>
  <dc:subject/>
  <dc:title>通知</dc:title>
</cp:coreProperties>
</file>