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认真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节期间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安全工作的通知</w:t>
      </w:r>
    </w:p>
    <w:p>
      <w:pPr>
        <w:pStyle w:val="Normal"/>
        <w:spacing w:lineRule="auto" w:line="30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部、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室、中心、馆、科、所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国庆节即将来临。为贯彻落实省安委办，省教育厅有关做好国庆期间安全要求，确保国庆假期校园安全、师生度过一个欢乐安全祥和的节日，现就有关工作通知如下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按照“属地管理，分级负责”和“谁主管、谁负责”及“一岗双责”的原则。各系、各部门党政负责人要对国庆节期间安全工作加强领导、重心前移、落实责任，确保节日安全。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放假前，各系各部门要对所属场所、人员进行一次有针对性的安全教育，重点开展道路交通、食品卫生和防火防盗、防诈骗、防溺水、防传销等安全教育，强化师生节日安全意识提高自我防范能力。回校或离校外出的学生，贵重物品要妥善保管或寄存。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系各部门要对教室、宿舍、实验（训）室、办公室等场所进行一次防火防盗巡查，离校时关好门窗、水、电，杜绝长流水、长明灯和电器空载运转。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系要了解掌握学生假日期间去向，同时提醒学生尽量不要到人员密集场所或环境恶劣、地势险要通讯不通的地方游玩。学生个人外出时，要先告知辅导员或宿友去向。未经批准任何部门或个人不得组织师生员工集体外出。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国庆期间值班的同志要按时交按班，及时准确掌握校园安全稳定动态，及时，准确上报有关安全，稳定的信息。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保卫科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6:00Z</dcterms:created>
  <dc:creator>China User</dc:creator>
  <dc:description/>
  <dc:language>en-US</dc:language>
  <cp:lastModifiedBy>Administrator</cp:lastModifiedBy>
  <dcterms:modified xsi:type="dcterms:W3CDTF">2013-09-30T06:46:5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