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福州职业技术学院</w:t>
      </w:r>
    </w:p>
    <w:p>
      <w:pPr>
        <w:pStyle w:val="Normal"/>
        <w:spacing w:lineRule="exact" w:line="54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09-2010</w:t>
      </w:r>
      <w:r>
        <w:rPr>
          <w:rFonts w:ascii="华文中宋" w:hAnsi="华文中宋" w:cs="华文中宋" w:eastAsia="华文中宋"/>
          <w:b/>
          <w:sz w:val="36"/>
          <w:szCs w:val="36"/>
        </w:rPr>
        <w:t>学年目标责任制考核结果公示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、处室、中心、馆、科、所：</w:t>
      </w:r>
    </w:p>
    <w:p>
      <w:pPr>
        <w:pStyle w:val="Normal"/>
        <w:snapToGrid w:val="false"/>
        <w:spacing w:lineRule="exact" w:line="54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了加强对系（部）、处室工作目标责任状完成情况的督促与平时检查，更好地进行绩效考评，进一步增强教职工工作责任感，充分调动工作积极性，切实提高工作效率，全面完成学院各项工作目标任务，根据党委、行政工作部署，在本学期末开展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9-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年目标责任制考核工作。</w:t>
      </w:r>
    </w:p>
    <w:p>
      <w:pPr>
        <w:pStyle w:val="Normal"/>
        <w:snapToGrid w:val="false"/>
        <w:spacing w:lineRule="exact" w:line="54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院目标责任制考核工作小组组织了三个考核组，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深入各部门对各部门执行</w:t>
      </w:r>
      <w:r>
        <w:rPr>
          <w:rFonts w:eastAsia="仿宋_GB2312" w:ascii="仿宋_GB2312" w:hAnsi="仿宋_GB2312"/>
          <w:sz w:val="28"/>
          <w:szCs w:val="28"/>
        </w:rPr>
        <w:t>2009-2010</w:t>
      </w:r>
      <w:r>
        <w:rPr>
          <w:rFonts w:ascii="仿宋_GB2312" w:hAnsi="仿宋_GB2312" w:eastAsia="仿宋_GB2312"/>
          <w:sz w:val="28"/>
          <w:szCs w:val="28"/>
        </w:rPr>
        <w:t>学年度目标责任状情况进行考核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考核组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本着客观公正、实事求是的原则，根据各部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目标责任制完成情况，领导班子民主测评情况，个别谈话情况，提交的佐证材料情况，对本组所考核的部门进行综合分析，认真比较，评定考核成绩。</w:t>
      </w:r>
      <w:r>
        <w:rPr>
          <w:rFonts w:ascii="仿宋_GB2312" w:hAnsi="仿宋_GB2312" w:eastAsia="仿宋_GB2312"/>
          <w:sz w:val="28"/>
          <w:szCs w:val="28"/>
        </w:rPr>
        <w:t>考核工作办公室将各组考核结果汇总上报院党委，经院党委研究同意，现将学院</w:t>
      </w:r>
      <w:r>
        <w:rPr>
          <w:rFonts w:eastAsia="仿宋_GB2312" w:ascii="仿宋_GB2312" w:hAnsi="仿宋_GB2312"/>
          <w:sz w:val="28"/>
          <w:szCs w:val="28"/>
        </w:rPr>
        <w:t>2009—2010</w:t>
      </w:r>
      <w:r>
        <w:rPr>
          <w:rFonts w:ascii="仿宋_GB2312" w:hAnsi="仿宋_GB2312" w:eastAsia="仿宋_GB2312"/>
          <w:sz w:val="28"/>
          <w:szCs w:val="28"/>
        </w:rPr>
        <w:t>学年目标责任制考核结果予以公示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时间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电话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93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395918958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信投寄：福州职业技术学院人事处（邮政编码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4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56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目标责任制考核工作小组</w:t>
      </w:r>
    </w:p>
    <w:p>
      <w:pPr>
        <w:pStyle w:val="Normal"/>
        <w:spacing w:lineRule="exact" w:line="540"/>
        <w:ind w:right="98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560" w:hanging="0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6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福州职业技术学院</w:t>
      </w:r>
      <w:r>
        <w:rPr>
          <w:b/>
          <w:bCs/>
          <w:kern w:val="0"/>
          <w:sz w:val="32"/>
          <w:szCs w:val="32"/>
        </w:rPr>
        <w:t>200</w:t>
      </w:r>
      <w:r>
        <w:rPr>
          <w:b/>
          <w:bCs/>
          <w:kern w:val="0"/>
          <w:sz w:val="32"/>
          <w:szCs w:val="32"/>
        </w:rPr>
        <w:t>9</w:t>
      </w:r>
      <w:r>
        <w:rPr>
          <w:b/>
          <w:bCs/>
          <w:kern w:val="0"/>
          <w:sz w:val="32"/>
          <w:szCs w:val="32"/>
        </w:rPr>
        <w:t>-20</w:t>
      </w:r>
      <w:r>
        <w:rPr>
          <w:b/>
          <w:bCs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各部门考核结果公示</w:t>
      </w:r>
    </w:p>
    <w:p>
      <w:pPr>
        <w:pStyle w:val="Normal"/>
        <w:spacing w:lineRule="exact" w:line="460"/>
        <w:ind w:right="560" w:hanging="0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9395</wp:posOffset>
                </wp:positionV>
                <wp:extent cx="56870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2"/>
                              <w:gridCol w:w="1673"/>
                              <w:gridCol w:w="900"/>
                              <w:gridCol w:w="127"/>
                              <w:gridCol w:w="2880"/>
                              <w:gridCol w:w="109"/>
                              <w:gridCol w:w="2231"/>
                              <w:gridCol w:w="534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被考核单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考核得分（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考核等级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商贸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93.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经济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92.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90.8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管理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90.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8.7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技术工程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8.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人文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8.8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党政办公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96.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党群人事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97.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94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机关党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6.4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纪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7.6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6.5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学生处团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7.6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8.7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保卫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5.4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财务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3.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公共基础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90.8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继教中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92.0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现教中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8.6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7.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高教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7.6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大工作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8.6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956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福州职业技术学院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-20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学年度先进个人、考核优秀名单公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　　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推荐数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先进个人名单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核优秀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党政办公室    （含车队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金章勋、陈碧珍、敬义明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平、卢双、黄朝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纪委、党群人事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林群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林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财务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成东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翁晓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林琴、王鹃、郭伟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毛维华、林英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高教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林恩灵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生处团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颖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苏东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总务处（含医务室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常勇、黄云敦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诚、连友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机关党委、工会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保卫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文斌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现代教育技术中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倪雄师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林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继续教育中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杨沪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乐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郑少晶、林永照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雅辉、张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大工作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盛欣理、曾平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榕、叶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技术工程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color w:val="000000"/>
                                      <w:sz w:val="24"/>
                                    </w:rPr>
                                    <w:t>叶晓星、邓盈、陈小梅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color w:val="000000"/>
                                      <w:sz w:val="24"/>
                                    </w:rPr>
                                    <w:t>祝铭一、刘思锶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梁晓东、纪昌锋、倪榕生、刘思锶、陈道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color w:val="000000"/>
                                      <w:sz w:val="24"/>
                                    </w:rPr>
                                    <w:t>胡昱、廖明、黄河清、傅刚、刘薇、方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喆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于谦、林碧芬、刘晓青、柯轶凡、杨雅颂、周晓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color w:val="000000"/>
                                      <w:sz w:val="24"/>
                                    </w:rPr>
                                    <w:t>余艳琛、李慧敏、陈宏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由亚萍、徐春明、刘明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经济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color w:val="000000"/>
                                      <w:sz w:val="24"/>
                                    </w:rPr>
                                    <w:t>杨秀平、谢群斌、黄茂海、张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兰绍清、潘蕾、周晓慧、周荣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管理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color w:val="000000"/>
                                      <w:sz w:val="24"/>
                                    </w:rPr>
                                    <w:t>叶菁、杨霞、黄清娟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林东、范炜、王海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应用外语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color w:val="000000"/>
                                      <w:sz w:val="24"/>
                                    </w:rPr>
                                    <w:t>朱容影、韩宁、严钦、周淦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郑高亮、林佳音、黄爱华、林亦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商贸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color w:val="000000"/>
                                      <w:sz w:val="24"/>
                                    </w:rPr>
                                    <w:t>陆芳、黄胜男、陈旭煌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智华、姚丽萍、李艳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公共教育基础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林政、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雪峰、宋玉琳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谢剑辉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发水、姚春梅、严海鹰、尹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先进个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，考核优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841.9pt;mso-wrap-distance-left:0pt;mso-wrap-distance-right:9pt;mso-wrap-distance-top:0pt;mso-wrap-distance-bottom:0pt;margin-top:11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2"/>
                        <w:gridCol w:w="1673"/>
                        <w:gridCol w:w="900"/>
                        <w:gridCol w:w="127"/>
                        <w:gridCol w:w="2880"/>
                        <w:gridCol w:w="109"/>
                        <w:gridCol w:w="2231"/>
                        <w:gridCol w:w="534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被考核单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核得分（总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核等级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商贸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93.16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经济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92.0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90.87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管理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90.4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计算机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8.76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技术工程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8.7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人文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8.8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党政办公室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96.15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党群人事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97.15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94.07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机关党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6.4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纪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7.6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6.5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好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学生处团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7.6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8.7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保卫科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5.4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财务科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3.2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公共基础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90.8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继教中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92.0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现教中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8.6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7.7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高教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7.65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电大工作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8.6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956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福州职业技术学院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-20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学年度先进个人、考核优秀名单公示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　　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推荐数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先进个人名单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考核优秀名单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党政办公室    （含车队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金章勋、陈碧珍、敬义明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平、卢双、黄朝波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纪委、党群人事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林群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林秀明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财务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成东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翁晓玲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林琴、王鹃、郭伟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毛维华、林英惠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高教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林恩灵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晴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学生处团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颖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苏东发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总务处（含医务室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常勇、黄云敦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诚、连友新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机关党委、工会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保卫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文斌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威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现代教育技术中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倪雄师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林捷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继续教育中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杨沪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乐平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郑少晶、林永照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雅辉、张华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电大工作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盛欣理、曾平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榕、叶斌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技术工程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color w:val="000000"/>
                                <w:sz w:val="24"/>
                              </w:rPr>
                              <w:t>叶晓星、邓盈、陈小梅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color w:val="000000"/>
                                <w:sz w:val="24"/>
                              </w:rPr>
                              <w:t>祝铭一、刘思锶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梁晓东、纪昌锋、倪榕生、刘思锶、陈道齐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计算机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color w:val="000000"/>
                                <w:sz w:val="24"/>
                              </w:rPr>
                              <w:t>胡昱、廖明、黄河清、傅刚、刘薇、方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喆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于谦、林碧芬、刘晓青、柯轶凡、杨雅颂、周晓燕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color w:val="000000"/>
                                <w:sz w:val="24"/>
                              </w:rPr>
                              <w:t>余艳琛、李慧敏、陈宏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由亚萍、徐春明、刘明星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经济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color w:val="000000"/>
                                <w:sz w:val="24"/>
                              </w:rPr>
                              <w:t>杨秀平、谢群斌、黄茂海、张丹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兰绍清、潘蕾、周晓慧、周荣民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管理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color w:val="000000"/>
                                <w:sz w:val="24"/>
                              </w:rPr>
                              <w:t>叶菁、杨霞、黄清娟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林东、范炜、王海燕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应用外语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color w:val="000000"/>
                                <w:sz w:val="24"/>
                              </w:rPr>
                              <w:t>朱容影、韩宁、严钦、周淦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郑高亮、林佳音、黄爱华、林亦园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商贸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color w:val="000000"/>
                                <w:sz w:val="24"/>
                              </w:rPr>
                              <w:t>陆芳、黄胜男、陈旭煌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智华、姚丽萍、李艳艳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公共教育基础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林政、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雪峰、宋玉琳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谢剑辉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发水、姚春梅、严海鹰、尹宁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先进个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，考核优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4:00Z</dcterms:created>
  <dc:creator>a</dc:creator>
  <dc:description/>
  <cp:keywords/>
  <dc:language>en-US</dc:language>
  <cp:lastModifiedBy>*</cp:lastModifiedBy>
  <cp:lastPrinted>2010-07-09T11:09:00Z</cp:lastPrinted>
  <dcterms:modified xsi:type="dcterms:W3CDTF">2010-07-09T04:06:00Z</dcterms:modified>
  <cp:revision>16</cp:revision>
  <dc:subject/>
  <dc:title>关于学院2008—2009学年目标责任制考核先进集体</dc:title>
</cp:coreProperties>
</file>