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4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4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祥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焦信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清明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江允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翠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程碧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魏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赵成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朝波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久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卢元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方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海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汤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4-03-25T09:48:00Z</cp:lastPrinted>
  <dcterms:modified xsi:type="dcterms:W3CDTF">2024-03-26T02:44:10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