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95pt;height:59.5pt;mso-wrap-style:none;v-text-anchor:middle" type="_x0000_t136">
            <v:path textpathok="t"/>
            <v:textpath on="t" fitshape="t" string="中共福州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榕职院党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35pt,8.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仿宋_GB2312" w:hAnsi="仿宋_GB2312" w:eastAsia="仿宋_GB2312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关于印发《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福州职业技术学院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励志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（文明）班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评选办法（修订）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》的通知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30"/>
          <w:szCs w:val="30"/>
        </w:rPr>
      </w:pPr>
      <w:r>
        <w:rPr>
          <w:rFonts w:eastAsia="方正小标宋简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为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eastAsia="zh-CN"/>
        </w:rPr>
        <w:t>认真学习贯彻党的十九大精神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eastAsia="zh-CN"/>
        </w:rPr>
        <w:t>进一步贯彻落实全国高校思想政治工作会议、《中共中央国务院关于加强和改进新形势下高校思想政治工作的意见》和《高校思想政治工作质量提升工程实施阶段》精神，大力提升高校思政工作质量，</w:t>
      </w:r>
      <w:r>
        <w:rPr>
          <w:rFonts w:ascii="仿宋_GB2312" w:hAnsi="仿宋_GB2312" w:eastAsia="仿宋_GB2312"/>
          <w:sz w:val="28"/>
          <w:szCs w:val="28"/>
        </w:rPr>
        <w:t>创建具有新时</w:t>
      </w:r>
      <w:r>
        <w:rPr>
          <w:rFonts w:ascii="仿宋_GB2312" w:hAnsi="仿宋_GB2312" w:eastAsia="仿宋_GB2312"/>
          <w:sz w:val="28"/>
          <w:szCs w:val="28"/>
          <w:lang w:eastAsia="zh-CN"/>
        </w:rPr>
        <w:t>代</w:t>
      </w:r>
      <w:r>
        <w:rPr>
          <w:rFonts w:ascii="仿宋_GB2312" w:hAnsi="仿宋_GB2312" w:eastAsia="仿宋_GB2312"/>
          <w:sz w:val="28"/>
          <w:szCs w:val="28"/>
        </w:rPr>
        <w:t>特色的班级特色文化，</w:t>
      </w:r>
      <w:r>
        <w:rPr>
          <w:rFonts w:ascii="仿宋_GB2312" w:hAnsi="仿宋_GB2312" w:cs="宋体" w:eastAsia="仿宋_GB2312"/>
          <w:sz w:val="28"/>
          <w:szCs w:val="28"/>
        </w:rPr>
        <w:t>特修订本办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现印发给你们，请认真贯彻执行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20" w:right="-1" w:hanging="252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州职业技术学院委员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;Arial Unicode MS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;Arial Unicode MS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" w:hAnsi="仿宋_GB2312" w:eastAsia="仿宋_GB2312" w:cs="方正仿宋简体;Arial Unicode MS"/>
          <w:color w:val="FF0000"/>
          <w:sz w:val="28"/>
          <w:szCs w:val="28"/>
          <w:lang w:val="en-US" w:eastAsia="zh-CN"/>
        </w:rPr>
      </w:pPr>
      <w:r>
        <w:rPr>
          <w:rFonts w:eastAsia="仿宋_GB2312" w:cs="方正仿宋简体;Arial Unicode MS" w:ascii="仿宋_GB2312" w:hAnsi="仿宋_GB2312"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85725</wp:posOffset>
                </wp:positionV>
                <wp:extent cx="5618480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.75pt" to="431.1pt,6.75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1.8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州职业技术学院励志（文明）班级评选办法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u w:val="none"/>
        </w:rPr>
        <w:t>为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u w:val="none"/>
          <w:lang w:eastAsia="zh-CN"/>
        </w:rPr>
        <w:t>认真学习贯彻党的十九大精神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u w:val="none"/>
        </w:rPr>
        <w:t>，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u w:val="none"/>
          <w:lang w:eastAsia="zh-CN"/>
        </w:rPr>
        <w:t>进一步贯彻落实全国高校思政工作会议、《中共中央国务院关于加强和改进新形势下高校思政工作的意见》和《高校思想政治工作质量提升工程实施阶段》精神，大力提升高校思政工作质量，</w:t>
      </w:r>
      <w:r>
        <w:rPr>
          <w:rFonts w:ascii="仿宋_GB2312" w:hAnsi="仿宋_GB2312" w:eastAsia="仿宋_GB2312"/>
          <w:sz w:val="28"/>
          <w:szCs w:val="28"/>
          <w:u w:val="none"/>
        </w:rPr>
        <w:t>创建具有新时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代</w:t>
      </w:r>
      <w:r>
        <w:rPr>
          <w:rFonts w:ascii="仿宋_GB2312" w:hAnsi="仿宋_GB2312" w:eastAsia="仿宋_GB2312"/>
          <w:sz w:val="28"/>
          <w:szCs w:val="28"/>
          <w:u w:val="none"/>
        </w:rPr>
        <w:t>特色的班级特色文化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特制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8"/>
          <w:u w:val="none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  <w:u w:val="none"/>
        </w:rPr>
        <w:t>一、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none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none"/>
        </w:rPr>
        <w:t>积极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班集体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成员具有正确的政治方向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坚持党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的基本路线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热爱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中国共产党，遵纪守法，践行社会主义核心价值观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具有良好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的道德修养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团结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同学，在“励园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文化建设中起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班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团干部团结一致，工作积极主动，起到先锋模范作用，工作上有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班集体富有朝气，有较强的集体荣誉感和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  <w:lang w:eastAsia="zh-CN"/>
        </w:rPr>
        <w:t>）申请入党人数达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none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none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none"/>
        </w:rPr>
        <w:t>勤奋好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）班级整体学风良好。自觉遵守学籍管理等规章制度，不迟到、早退，不旷课，不穿拖鞋、带食品进教室；课堂出勤率不低于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95%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2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）班级成员学习成绩良好。全班每学年考试（考查）成绩不合格率不超过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20%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3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）班级学生注重职业技能提升。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  <w:lang w:val="en-US" w:eastAsia="zh-CN"/>
        </w:rPr>
        <w:t>班级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参加学院技能竞赛人数不低于全班人数的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  <w:lang w:val="en-US" w:eastAsia="zh-CN"/>
        </w:rPr>
        <w:t>60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%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；积极开展各类科技创新和参加科技学术竞赛，在全省、全国竞赛中取得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  <w:lang w:val="en-US" w:eastAsia="zh-CN"/>
        </w:rPr>
        <w:t>）班级学生注重就业和创新创业能力培养。积极参加大学生职业生涯规划大赛、“互联网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  <w:lang w:val="en-US" w:eastAsia="zh-CN"/>
        </w:rPr>
        <w:t>+”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  <w:lang w:val="en-US" w:eastAsia="zh-CN"/>
        </w:rPr>
        <w:t>大学生创新创业大赛、福建省大学生文化创新创意大赛等各级各类创新创业竞赛活动，在全国、全省比赛中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5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）班级成员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  <w:lang w:eastAsia="zh-CN"/>
        </w:rPr>
        <w:t>取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证率较高。参评班级获同等级别职业技能证书，取证率高者同等情况下优先；参评班级成员参加大学英语等级考试和全国计算机等级考试，通过率高者同等情况下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6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）班级成员图书馆借阅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  <w:lang w:eastAsia="zh-CN"/>
        </w:rPr>
        <w:t>量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较高者同等情况下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none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none"/>
        </w:rPr>
        <w:t>文明守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班级成员遵守《高等学校学生行为准则》和学校各项规章制度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，未受到校级以上处分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7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自觉遵守校园文明建设“十无”的公约和学校学生创建文明宿舍评估办法，评比期内文明宿舍数达班级总宿舍数的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7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自觉遵守学校学生公寓管理规定，班级成员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未因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使用违规电器等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情况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被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通报批评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7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诚实守信，学生欠费率低于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none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none"/>
        </w:rPr>
        <w:t>健康活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积极参加校、院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（系）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组织的各项文体活动，并取得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  <w:shd w:fill="auto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做好班级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线上、线下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宣传工作，积极向学校广播站、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《励园》简报、易班、微信公众号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shd w:fill="auto" w:val="clear"/>
        </w:rPr>
        <w:t>等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  <w:shd w:fill="auto" w:val="clear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shd w:fill="auto" w:val="clear"/>
        </w:rPr>
        <w:t>）青年志愿者数达班级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总学生数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以上，积极参与或主动承担校内外的各项青年志愿者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）积极参与体育锻炼，学生体质健康标准测试合格率不低于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80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none"/>
          <w:shd w:fill="auto" w:val="clear"/>
        </w:rPr>
        <w:t>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none"/>
          <w:shd w:fill="auto" w:val="clear"/>
        </w:rPr>
        <w:t>特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7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  <w:shd w:fill="auto" w:val="clear"/>
        </w:rPr>
        <w:t>能根据新时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shd w:fill="auto" w:val="clear"/>
          <w:lang w:eastAsia="zh-CN"/>
        </w:rPr>
        <w:t>代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shd w:fill="auto" w:val="clear"/>
        </w:rPr>
        <w:t>的学生特点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建设具有本班特点、专业特色和有助于提高班级成员综合素质的班级文化，并制定切实可行、有效的措施加以开展、落实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同时参加学校班级特色项目评选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  <w:u w:val="none"/>
          <w:shd w:fill="auto" w:val="clear"/>
        </w:rPr>
        <w:t xml:space="preserve">二、评选流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none"/>
        </w:rPr>
        <w:t>1.“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  <w:lang w:eastAsia="zh-CN"/>
        </w:rPr>
        <w:t>励志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文明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班级”每学年评选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各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依据评选条件，初评推出候选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推荐参加学校评选的班级，按照“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  <w:lang w:eastAsia="zh-CN"/>
        </w:rPr>
        <w:t>励志（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文明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班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”评选内容和条件进行总结，将书面材料报学生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none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由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学生工作处牵头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会同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有关部门采取查记录、看材料、听反映等方式进行评定，报送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领导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审批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原则上，获评的文明班级数不超过在校班级总数的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none"/>
        </w:rPr>
        <w:t>10%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黑体" w:hAnsi="黑体" w:eastAsia="黑体"/>
          <w:b/>
          <w:b/>
          <w:bCs/>
          <w:color w:val="000000"/>
          <w:sz w:val="28"/>
          <w:szCs w:val="28"/>
          <w:u w:val="none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  <w:u w:val="none"/>
        </w:rPr>
        <w:t>三、表彰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授予荣誉称号，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颁发证书，并给予</w:t>
      </w: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500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2.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可作为全班同学综合测评加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_x005F_x000B__x005F_x000C_;Times New Roman"/>
          <w:color w:val="000000"/>
          <w:sz w:val="28"/>
          <w:szCs w:val="28"/>
          <w:u w:val="none"/>
        </w:rPr>
      </w:pPr>
      <w:r>
        <w:rPr>
          <w:rFonts w:eastAsia="仿宋_GB2312" w:cs="_x005F_x000B__x005F_x000C_;Times New Roman" w:ascii="仿宋_GB2312" w:hAnsi="仿宋_GB2312"/>
          <w:color w:val="000000"/>
          <w:sz w:val="28"/>
          <w:szCs w:val="28"/>
          <w:u w:val="none"/>
        </w:rPr>
        <w:t>3.</w:t>
      </w:r>
      <w:r>
        <w:rPr>
          <w:rFonts w:ascii="仿宋_GB2312" w:hAnsi="仿宋_GB2312" w:cs="_x005F_x000B__x005F_x000C_;Times New Roman" w:eastAsia="仿宋_GB2312"/>
          <w:color w:val="000000"/>
          <w:sz w:val="28"/>
          <w:szCs w:val="28"/>
          <w:u w:val="none"/>
        </w:rPr>
        <w:t>获得文明班级荣誉称号的，该班级在当学年的评优评先中增加一名优秀学生干部的评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本</w:t>
      </w:r>
      <w:r>
        <w:rPr>
          <w:rFonts w:ascii="黑体" w:hAnsi="黑体" w:eastAsia="黑体"/>
          <w:b/>
          <w:bCs/>
          <w:sz w:val="28"/>
          <w:szCs w:val="28"/>
          <w:u w:val="none"/>
        </w:rPr>
        <w:t>办法由学生工作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eastAsia="仿宋_GB2312"/>
          <w:sz w:val="28"/>
          <w:szCs w:val="28"/>
          <w:u w:val="thick"/>
        </w:rPr>
      </w:pPr>
      <w:r>
        <w:rPr>
          <w:rFonts w:ascii="黑体" w:hAnsi="黑体" w:eastAsia="黑体"/>
          <w:b/>
          <w:bCs/>
          <w:sz w:val="28"/>
          <w:szCs w:val="28"/>
        </w:rPr>
        <w:t>五、本办法从颁布之日起实施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，</w:t>
      </w:r>
      <w:r>
        <w:rPr>
          <w:rFonts w:ascii="黑体" w:hAnsi="黑体" w:cs="仿宋_GB2312" w:eastAsia="黑体"/>
          <w:b/>
          <w:bCs/>
          <w:sz w:val="28"/>
          <w:szCs w:val="28"/>
        </w:rPr>
        <w:t>原</w:t>
      </w:r>
      <w:r>
        <w:rPr>
          <w:rFonts w:ascii="黑体" w:hAnsi="黑体" w:cs="仿宋_GB2312" w:eastAsia="黑体"/>
          <w:b/>
          <w:bCs/>
          <w:color w:val="000000"/>
          <w:sz w:val="28"/>
          <w:szCs w:val="28"/>
        </w:rPr>
        <w:t>《福州职业技术学院先进（文明）班级评选办法（修订）》（榕职院党〔</w:t>
      </w:r>
      <w:r>
        <w:rPr>
          <w:rFonts w:eastAsia="黑体" w:cs="仿宋_GB2312" w:ascii="黑体" w:hAnsi="黑体"/>
          <w:b/>
          <w:bCs/>
          <w:color w:val="000000"/>
          <w:sz w:val="28"/>
          <w:szCs w:val="28"/>
        </w:rPr>
        <w:t>2016</w:t>
      </w:r>
      <w:r>
        <w:rPr>
          <w:rFonts w:ascii="黑体" w:hAnsi="黑体" w:cs="仿宋_GB2312" w:eastAsia="黑体"/>
          <w:b/>
          <w:bCs/>
          <w:color w:val="000000"/>
          <w:sz w:val="28"/>
          <w:szCs w:val="28"/>
        </w:rPr>
        <w:t>〕</w:t>
      </w:r>
      <w:r>
        <w:rPr>
          <w:rFonts w:eastAsia="黑体" w:cs="仿宋_GB2312" w:ascii="黑体" w:hAnsi="黑体"/>
          <w:b/>
          <w:bCs/>
          <w:color w:val="000000"/>
          <w:sz w:val="28"/>
          <w:szCs w:val="28"/>
          <w:lang w:val="en-US" w:eastAsia="zh-CN"/>
        </w:rPr>
        <w:t>37</w:t>
      </w:r>
      <w:r>
        <w:rPr>
          <w:rFonts w:ascii="黑体" w:hAnsi="黑体" w:cs="仿宋_GB2312" w:eastAsia="黑体"/>
          <w:b/>
          <w:bCs/>
          <w:color w:val="000000"/>
          <w:sz w:val="28"/>
          <w:szCs w:val="28"/>
        </w:rPr>
        <w:t>号）</w:t>
      </w:r>
      <w:r>
        <w:rPr>
          <w:rFonts w:ascii="黑体" w:hAnsi="黑体" w:cs="仿宋_GB2312" w:eastAsia="黑体"/>
          <w:b/>
          <w:bCs/>
          <w:color w:val="000000"/>
          <w:sz w:val="28"/>
          <w:szCs w:val="28"/>
          <w:lang w:eastAsia="zh-CN"/>
        </w:rPr>
        <w:t>同时</w:t>
      </w:r>
      <w:r>
        <w:rPr>
          <w:rFonts w:ascii="黑体" w:hAnsi="黑体" w:cs="仿宋_GB2312" w:eastAsia="黑体"/>
          <w:b/>
          <w:bCs/>
          <w:sz w:val="28"/>
          <w:szCs w:val="28"/>
        </w:rPr>
        <w:t>废止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1"/>
          <w:u w:val="thick"/>
        </w:rPr>
      </w:pPr>
      <w:r>
        <w:rPr>
          <w:rFonts w:eastAsia="仿宋_GB2312" w:ascii="仿宋_GB2312" w:hAnsi="仿宋_GB2312"/>
          <w:sz w:val="28"/>
          <w:szCs w:val="21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欧滴密</dc:creator>
  <dc:description/>
  <dc:language>en-US</dc:language>
  <cp:lastModifiedBy>冷梦碎残雨漏</cp:lastModifiedBy>
  <cp:lastPrinted>2018-03-28T16:13:00Z</cp:lastPrinted>
  <dcterms:modified xsi:type="dcterms:W3CDTF">2018-03-30T07:56:00Z</dcterms:modified>
  <cp:revision>15</cp:revision>
  <dc:subject/>
  <dc:title>学生工作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