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FF0000"/>
          <w:spacing w:val="4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  <w:lang w:eastAsia="zh-CN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firstLine="542"/>
        <w:jc w:val="center"/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4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州职业技术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励志（文明）宿舍评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办法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》的通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宿舍是学生日常生活与学习的重要场所，是对学生进行思想政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素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重要阵地。为进一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发挥组织育人功效，营造安全、文明、卫生的宿舍环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促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文明校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学校实际，特制定本办法</w:t>
      </w:r>
      <w:r>
        <w:rPr>
          <w:rFonts w:ascii="仿宋_GB2312" w:hAnsi="仿宋_GB2312" w:cs="仿宋_GB2312" w:eastAsia="仿宋_GB2312"/>
          <w:sz w:val="28"/>
          <w:szCs w:val="28"/>
        </w:rPr>
        <w:t>，现印发给你们，请认真学习，遵照执行。</w:t>
      </w:r>
    </w:p>
    <w:p>
      <w:pPr>
        <w:pStyle w:val="Normal"/>
        <w:ind w:firstLine="723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福州职业技术学院学生工作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7780</wp:posOffset>
                </wp:positionV>
                <wp:extent cx="561848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.4pt" to="437.6pt,1.4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03225</wp:posOffset>
                </wp:positionV>
                <wp:extent cx="5618480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1.75pt" to="437.55pt,31.75pt" ID="直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州职业技术学院学生工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州职业技术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励志（文明）宿舍评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办法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黑体" w:hAnsi="黑体" w:eastAsia="黑体" w:cs="方正小标宋简体"/>
          <w:b/>
          <w:b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宿舍是学生日常生活与学习的重要场所，是对学生进行思想政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素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重要阵地。为进一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发挥组织育人功效，营造安全、文明、卫生的宿舍环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促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文明校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学校实际，特制定本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第二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评选项目及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福州职业技术学院文明宿舍评选由“励志（文明）标兵宿舍”（原“示范文明宿舍”）、“励志（文明）宿舍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原“文明宿舍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两项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励志（文明）标兵宿舍”由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推荐本学年学生宿舍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励志（文明）宿舍”由二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学院推荐本学年学生宿舍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推荐数量不足一间时以一间计，大于一间四舍五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同学年内不可同时获得“励志（文明）标兵宿舍”、“励志（文明）宿舍”两项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条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评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思想品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坚持正确的政治方向，思想上积极要求进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宿舍成员团结友爱，相处融洽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动帮助和照顾有困难的同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安全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觉遵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国家法律、法规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普通高等学校学生管理规定》、《高等学校学生行为准则》和学校各项规章制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服从管理，主动配合宿舍管理部门开展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不点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明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不使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蜡烛、明火蚊香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，不使用违规电器，不违章用电，不乱搭、乱拉网点、电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遵守公寓作息时间，无晚归、夜不归宿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文明建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宿舍布置整洁大方，无乱贴乱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立并坚持卫生值日制度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积极做好宿舍内务，保持公共场所卫生环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宿舍内做到干净、整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具有较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保意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节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认真做好垃圾分类投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积极参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宿舍文明创建和文化创建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第四条 参评“励志（文明）标兵宿舍”的宿舍除满足评选基本条件外，还需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学年内在各单位进行宿舍内务评比中平均成绩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，且平均成绩排名不低于本学年、本学院的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当学年宿舍成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本学年各门课程（含公共选修课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初修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格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第五条 参评“励志（文明）宿舍”的宿舍除满足评选基本条件外，还需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学年内在各单位进行宿舍内务评比中平均成绩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，且平均成绩排名不低于本学年、本学院的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第六条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“励志（文明）标兵宿舍”、“励志（文明）宿舍”的同等情况下内务卫生平均成绩靠前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第七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宿舍及成员有下列情况之一的不予参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违反国家法律法规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党纪、团纪、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造成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违反学校公寓管理规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学年内各单位进行宿舍内务评比成绩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一次及以上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检评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时间和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/>
        </w:rPr>
        <w:t>评选时间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生工作处每学年初牵头开展上一学年的文明宿舍评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/>
        </w:rPr>
        <w:t>检查程序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后勤管理处、学生工作处、保卫处和各二级学院根据职责于每学年开展检查工作（其中学生工作处、后勤管理处定期开展学生宿舍内务评比和日常行为抽查工作；保卫处定期开展宿舍安全抽查工作；二级学院定期开展学生宿舍内务、安全和日常行为检查工作），检查结果作为该学年文明宿舍评选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第九条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院推荐。各二级学院根据学生工作处、后勤管理处、保卫处和本学院等单位的学生宿舍内务卫生、安全和日常行为等检查情况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院学生评优评先工作领导小组严格按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评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标准进行审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择优推荐参评宿舍，经学院公示三个工作日、党政联席会议研究通过后，报学生工作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校评审。学生工作处、教务处、后勤管理处、保卫处等相关部门根据职责对推荐参评宿舍至少抽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进行审核，由分管学生工作领导召集相关职能部门进行评审，提出推荐名单，学校公示五个工作日无异议后，报学校相关会议研究审批。学校审批后，按规定公布结果和进行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条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奖励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“励志（文明）标兵宿舍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“励志（文明）宿舍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授予奖状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颁发奖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参照《福州职业技术学院学生素质综合测评评分细则》给予相应加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条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各二级学院可在本办法原则规定的范围内，可根据本学院实际男女生比例等情况，制定实施细则，细则制定时应广泛征求学生意见，并经学院党政联席会议审议通过后，报学生工作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办法至颁布之日起实施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福州职业技术学院学生创建文明宿舍评估办法（修订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榕职院学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同时废止。本办法由学生工作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2:00Z</dcterms:created>
  <dc:creator>微软用户</dc:creator>
  <dc:description/>
  <dc:language>en-US</dc:language>
  <cp:lastModifiedBy>Administrator</cp:lastModifiedBy>
  <cp:lastPrinted>2019-11-21T15:10:00Z</cp:lastPrinted>
  <dcterms:modified xsi:type="dcterms:W3CDTF">2019-11-21T10:24:16Z</dcterms:modified>
  <cp:revision>2</cp:revision>
  <dc:subject/>
  <dc:title>福州职业技术学院学生创建文明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