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月公开招聘专业教师、学生专职辅导员、行政教辅工</w:t>
      </w: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作人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考试综合成绩公告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院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-23</w:t>
      </w:r>
      <w:r>
        <w:rPr>
          <w:rFonts w:ascii="仿宋" w:hAnsi="仿宋" w:cs="仿宋" w:eastAsia="仿宋"/>
          <w:color w:val="000000"/>
          <w:sz w:val="28"/>
          <w:szCs w:val="28"/>
        </w:rPr>
        <w:t>日组织了专业教师、学生专职辅导员、行政教辅工作人员岗位的招聘考试工作，现将进入面试的考生综合成绩公布如下：</w:t>
      </w:r>
    </w:p>
    <w:tbl>
      <w:tblPr>
        <w:tblW w:w="106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1"/>
        <w:gridCol w:w="950"/>
        <w:gridCol w:w="1080"/>
        <w:gridCol w:w="1290"/>
        <w:gridCol w:w="1752"/>
        <w:gridCol w:w="1788"/>
        <w:gridCol w:w="789"/>
      </w:tblGrid>
      <w:tr>
        <w:trPr>
          <w:trHeight w:val="7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试综合成绩（如有实际动手操作，面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实际动手考核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综合成绩（如有笔试，笔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面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无笔试，面试成绩为综合成绩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梯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81.8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0.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0.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城轨交通车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城轨运营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6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6.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.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.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1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1.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1.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4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8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8.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8.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1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9.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9.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5.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5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6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电算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字媒体策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0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展示设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2.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2.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4"/>
              </w:rPr>
              <w:t>会展策划与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试综合成绩（如有实际动手操作，面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实际动手考核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综合成绩（如有笔试，笔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面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无笔试，面试成绩为综合成绩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政（女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绩无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7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政（男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4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4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4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理咨询师（男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工部文字秘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8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.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1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办文字秘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7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2.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7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1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1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1.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0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0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6.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导员（女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8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7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7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3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6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6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试综合成绩（如有实际动手操作，面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实际动手考核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综合成绩（如有笔试，笔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面试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无笔试，面试成绩为综合成绩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导员（男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3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4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4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校企合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3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3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5.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4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4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岗位按照考试综合成绩从高分到低分的顺序，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比例确定进入体检和考核的人选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面试成绩合格线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</w:rPr>
        <w:t>如果个别岗位只有一名考生进入面试，</w:t>
      </w:r>
      <w:r>
        <w:rPr>
          <w:rFonts w:ascii="仿宋" w:hAnsi="仿宋" w:cs="仿宋" w:eastAsia="仿宋"/>
          <w:color w:val="000000"/>
          <w:sz w:val="28"/>
          <w:szCs w:val="28"/>
        </w:rPr>
        <w:t>面试成绩</w:t>
      </w:r>
      <w:r>
        <w:rPr>
          <w:rFonts w:ascii="仿宋" w:hAnsi="仿宋" w:cs="仿宋" w:eastAsia="仿宋"/>
          <w:color w:val="000000"/>
          <w:sz w:val="28"/>
          <w:szCs w:val="28"/>
        </w:rPr>
        <w:t>须达到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以上</w:t>
      </w:r>
      <w:r>
        <w:rPr>
          <w:rFonts w:ascii="仿宋" w:hAnsi="仿宋" w:cs="仿宋" w:eastAsia="仿宋"/>
          <w:color w:val="000000"/>
          <w:sz w:val="28"/>
          <w:szCs w:val="28"/>
        </w:rPr>
        <w:t>方</w:t>
      </w:r>
      <w:r>
        <w:rPr>
          <w:rFonts w:ascii="仿宋" w:hAnsi="仿宋" w:cs="仿宋" w:eastAsia="仿宋"/>
          <w:color w:val="000000"/>
          <w:sz w:val="28"/>
          <w:szCs w:val="28"/>
        </w:rPr>
        <w:t>能录取</w:t>
      </w:r>
      <w:r>
        <w:rPr>
          <w:rFonts w:ascii="仿宋" w:hAnsi="仿宋" w:cs="仿宋" w:eastAsia="仿宋"/>
          <w:color w:val="000000"/>
          <w:sz w:val="28"/>
          <w:szCs w:val="28"/>
        </w:rPr>
        <w:t>。具体体检、考核拟安排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初进行，另行电话通知。考生如有疑问，可来电向学院人事处咨询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91-83760840, 13959189581</w:t>
      </w:r>
      <w:r>
        <w:rPr>
          <w:rFonts w:ascii="仿宋" w:hAnsi="仿宋" w:cs="仿宋" w:eastAsia="仿宋"/>
          <w:color w:val="000000"/>
          <w:sz w:val="28"/>
          <w:szCs w:val="28"/>
        </w:rPr>
        <w:t>李老师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5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5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admin</cp:lastModifiedBy>
  <dcterms:modified xsi:type="dcterms:W3CDTF">2015-01-28T02:02:00Z</dcterms:modified>
  <cp:revision>77</cp:revision>
  <dc:subject/>
  <dc:title>福州职业技术学院</dc:title>
</cp:coreProperties>
</file>