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教育部办公厅关于公布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007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年度普通高等教育精品教材书目的通知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高厅函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教育厅（教委），新疆生产建设兵团教育局，部属各高等学校，有关出版社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进一步提高高等教育教材质量，推动优秀教材进课堂，我部决定在已出版的“十一五”国家级规划教材中评选精品。经出版社申报、专家评审，确定了</w:t>
      </w: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ascii="宋体;SimSun" w:hAnsi="宋体;SimSun" w:cs="宋体;SimSun"/>
          <w:kern w:val="0"/>
          <w:szCs w:val="21"/>
        </w:rPr>
        <w:t>种教材为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度普通高等教育精品教材。现将精品教材书目予以公布，供各高等学校选用教材时参考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件：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度普通高等教育精品教材书目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办公厅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○七年七月二日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020"/>
        <w:gridCol w:w="2320"/>
      </w:tblGrid>
      <w:tr>
        <w:trPr>
          <w:trHeight w:val="480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普通高等教育精品教材书目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作   者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震、赵敦华、江怡、曹卫东、王成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学概论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社会学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孔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新修（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杭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为、毛志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顺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语言学概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铁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素养高级读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新闻经典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传播法教程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永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新闻：与事件同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队训练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鸿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画人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晨有、杨振廷、王雪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美术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思维水彩画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虎、蔡伟国、陈朝生、李燕祥、刘凯、许以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觉形式分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育学导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美术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多媒体艺术导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利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利水电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当代国际关系史（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末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殷弘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概论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惠玲、张辑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英国文学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仁、何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英语语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荻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交流英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怡、姜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英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怡、姜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经典翻译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学习策略与技巧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验英语综合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体验英语》项目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通用大学英语综合教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通用大学英语》项目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第三版）精读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生用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象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外语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惠兰、熊海虹、何莲珍、傅政、顾晔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大学日语标准教程（基础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森、郑玉和、赵刚、仁科喜久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锦聚、洪银兴、林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博弈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识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教程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翔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费成、赖茂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青、李一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进制造系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庆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汉川、邱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建新、蒋景楠、雷星辉、杜学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玖平、黄云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通论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国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（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辉、孙坤、徐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、钱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学钢、黄成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与保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管理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士华、林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成武、孙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部门人力资源开发与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柏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书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铭、王寿松、李艳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少学时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应用数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在筠、刘桂真、宿洁、马建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代数与解析几何（第二版）（上、下册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道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世代数初步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生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物理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蔚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教程（第二版）（上、下册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蔚、周雨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学（上、下册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骏健、顾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到四册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剑青、吴泳华、轩植华、谢行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实验（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《无机及分析化学实验》编写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灿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生命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庆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原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荣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相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浚、卢静文、彭晓蕾、张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空间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方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夏、刘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树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通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浩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导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五一、肖红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加工技术与设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岳华、冯其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分析方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希文、原续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米科技导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锦春、苏东海、张志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数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人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可桢、程光蕴、李仲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动力装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思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八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良贵、纪名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（第七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桓、 陈作模、葛文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学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先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水利工程制图（第五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佩生、吕秋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原理及应用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化祥、张淑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（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铭、陶文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洪、马皓、汪槱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（第四版）（上、下册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瀚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原理与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学温、赵宝瑛、陈中建、金海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子技术基础简明教程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素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子技术基础简明教程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孟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数字电路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江桥、曹汉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概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四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技术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elDRA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青、耿国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公共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、袁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实用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洁磐、柏文阳、刘奇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文科计算机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国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尧学、郭国强、王晓春、赵艳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与数据结构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描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乃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乃陵、况迎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、胡明、王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建模与仿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计算机组成原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松、潘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实验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从原理到实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鸣、常强林、岳振军、解放军理工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教程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尧学、史美林、张高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官明、潘沛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浩强、张基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教程（第三版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―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题解答与实验指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援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图形学简明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教程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实验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师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处方（编写）、杨显清（修订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（第六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昌信、曹丽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微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昌洪、谢拥军、官伯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锦波、张承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控制系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毅、陈维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见鲸、王元清、龚晓南、崔京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热环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念雄、秦佑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（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、西安建筑科技大学、东南大学、重庆大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筋混凝土基本构件设计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见鲸、陆新征、江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伍生、潘庆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科学前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列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工程的原理与方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馥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可持续发展导论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炳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瑞、马天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原料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爱民、赵丽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刷机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刷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教程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驭球、包世华、匡文起、袁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流体力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根海、邵卫云、张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原理与技术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龙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酶工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乐和、岑沛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生化实验原理和技术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园艺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正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树育种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昌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学与组织胚胎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可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解剖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执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血液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德禄、蔡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繁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顺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黎明、吴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生物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生产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方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骏、蒋锦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防疫与检疫技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猪与猪病防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山、张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制药工艺与反应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玉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宜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、吕燕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路客运组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道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列车牵引计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中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道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焊接工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交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美生、张小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与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凡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工程范例教程（高级篇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（机械类用）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树模、刘跃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毓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习题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毓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检测与转换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森、王侃夫、黄振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志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构造与原理实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兴旺、付晓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数控加工设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、常晓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文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谨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与材料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岩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预算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新、迟晓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工学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实用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宏、乔晓林、李群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Basic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序设计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丽、王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P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健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技术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绮荣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施工与监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龙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跃武、王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经济法实用教程（理论部分）（第四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敏、何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实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基础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尚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会计电算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孝、陆国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出口实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林、朱更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原理与实训教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石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系统分析与建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狐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育斐、孙玮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送中心运作与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世秀、李述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与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凤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基础技能实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人力资源开发与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禄、尚久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运行与管理（第三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击职业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频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黛琳、牛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广播电视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商务英语函电与单证（第二版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商务英语视听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商务英语口语教程（专业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瑛、朱巍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育环境创设与玩教具制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艺术基础教程——文字与版式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家阳、张奇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曙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</w:tr>
    </w:tbl>
    <w:p>
      <w:pPr>
        <w:pStyle w:val="Normal"/>
        <w:widowControl/>
        <w:spacing w:lineRule="atLeast" w:line="280" w:before="280" w:after="280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2:00Z</dcterms:created>
  <dc:creator>abc</dc:creator>
  <dc:description/>
  <cp:keywords/>
  <dc:language>en-US</dc:language>
  <cp:lastModifiedBy>abc</cp:lastModifiedBy>
  <dcterms:modified xsi:type="dcterms:W3CDTF">2007-09-03T13:49:00Z</dcterms:modified>
  <cp:revision>1</cp:revision>
  <dc:subject/>
  <dc:title>教育部办公厅关于公布2007年度普通高等教育精品教材书目的通知</dc:title>
</cp:coreProperties>
</file>