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2"/>
        <w:rPr>
          <w:b/>
          <w:b/>
          <w:color w:val="FF0000"/>
          <w:spacing w:val="-16"/>
          <w:sz w:val="96"/>
          <w:szCs w:val="96"/>
        </w:rPr>
      </w:pPr>
      <w:r>
        <w:rPr>
          <w:b/>
          <w:color w:val="FF0000"/>
          <w:spacing w:val="-16"/>
          <w:w w:val="80"/>
          <w:sz w:val="96"/>
          <w:szCs w:val="96"/>
        </w:rPr>
        <w:t>福州职业技术学院</w:t>
      </w:r>
      <w:r>
        <w:rPr>
          <w:b/>
          <w:color w:val="FF0000"/>
          <w:spacing w:val="-16"/>
          <w:sz w:val="96"/>
          <w:szCs w:val="96"/>
        </w:rPr>
        <w:t>（</w:t>
      </w:r>
      <w:r>
        <w:rPr>
          <w:rFonts w:ascii="仿宋_GB2312" w:hAnsi="仿宋_GB2312" w:eastAsia="仿宋_GB2312"/>
          <w:spacing w:val="-16"/>
          <w:sz w:val="32"/>
          <w:szCs w:val="32"/>
        </w:rPr>
        <w:t>党群人事处</w:t>
      </w:r>
      <w:r>
        <w:rPr>
          <w:b/>
          <w:color w:val="FF0000"/>
          <w:spacing w:val="-16"/>
          <w:sz w:val="96"/>
          <w:szCs w:val="96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人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福州市首届茉莉花文艺奖评奖活动有关事项的通知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各系（部）、处室、中心、馆、科、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中共福州市委办公厅、市人民政府办公厅《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福州市茉莉花文艺奖评选奖励办法（试行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》（榕委办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号）、中共福州市委宣传部《关于组织开展福州市首届茉莉花文艺奖评奖活动的通知》（榕委宣综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）精神，福州市拟于今年上半年启动福州市首届茉莉花文艺奖评选工作。福州市茉莉花文艺奖是福州市设立的最高级别的综合性文艺大奖，每三年组织评选一次，获奖作品将以福州市人民政府的名义予以表彰奖励，获一等奖或特别荣誉奖、荣誉奖的，其核心主创人员还可享受《福州市优秀人才选拔管理办法》中规定的奖励待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福州市首届茉莉花文艺奖评奖活动有关事项详见《福州市茉莉花文艺奖评选奖励手册》，请各部门至党群人事处领取，并按照《手册》的有关要求，严格对照茉莉花文艺奖的各个奖项，在广大师生员工中认真组织开展文艺作品的征集工作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将推荐的符合条件的参评作品清单、申报表及必备材料报送党群人事处林秀明同志处，将统一报送福州市首届茉莉花文艺奖评审委员会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福州市茉莉花文艺奖（第一届）作品申报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年三月十八日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福州市茉莉花文艺奖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第一届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作品申报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名称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类    别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福州市茉莉花文艺奖评审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共福州市委宣传部监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eastAsia="黑体;SimHei" w:cs="宋体;SimSun" w:ascii="黑体;SimHei" w:hAnsi="黑体;SimHei"/>
          <w:sz w:val="28"/>
          <w:szCs w:val="28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eastAsia="黑体;SimHei" w:cs="宋体;SimSun" w:ascii="黑体;SimHei" w:hAnsi="黑体;SimHei"/>
          <w:sz w:val="28"/>
          <w:szCs w:val="28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年   月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82"/>
        <w:gridCol w:w="318"/>
        <w:gridCol w:w="360"/>
        <w:gridCol w:w="540"/>
        <w:gridCol w:w="180"/>
        <w:gridCol w:w="732"/>
        <w:gridCol w:w="168"/>
        <w:gridCol w:w="540"/>
        <w:gridCol w:w="172"/>
        <w:gridCol w:w="636"/>
        <w:gridCol w:w="1892"/>
        <w:gridCol w:w="540"/>
        <w:gridCol w:w="1440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  别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职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电话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性文艺创作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作生产单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创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6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提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及获奖情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7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4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专业评审小组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负责人签字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评审委员会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说    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请使用钢笔或碳素笔填写本表格，书写应清晰工整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本表格需填报一式两份，随作品一并报送福州市茉莉花文艺奖评审委员会办公室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本表格栏目内容要求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由个人（或与人合作）创作的项目，不必填写“创作生产单位和主创人员”一栏；综合性艺术创作项目，不必填写“作者简历”一栏，但应认真填写“创作生产单位和主创人员”一栏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内容提要”一栏应填写作品内容简介及作品的艺术特色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“使用及获奖情况”一栏应填写作品在何处发表、出版（发行量）、演出（场次）、播映（收视率、收听率、票房）、展览、被收藏以及所获地市级以上奖项内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6:00Z</dcterms:created>
  <dc:creator>番茄花园</dc:creator>
  <dc:description/>
  <cp:keywords/>
  <dc:language>en-US</dc:language>
  <cp:lastModifiedBy>a</cp:lastModifiedBy>
  <cp:lastPrinted>2009-09-04T15:22:00Z</cp:lastPrinted>
  <dcterms:modified xsi:type="dcterms:W3CDTF">2010-03-18T07:10:00Z</dcterms:modified>
  <cp:revision>19</cp:revision>
  <dc:subject/>
  <dc:title>榕职院办〔2007〕5号</dc:title>
</cp:coreProperties>
</file>