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rPr>
          <w:b/>
          <w:b/>
          <w:color w:val="FF0000"/>
          <w:spacing w:val="-16"/>
          <w:w w:val="80"/>
          <w:sz w:val="96"/>
          <w:szCs w:val="96"/>
        </w:rPr>
      </w:pPr>
      <w:r>
        <w:rPr>
          <w:b/>
          <w:color w:val="FF0000"/>
          <w:spacing w:val="-16"/>
          <w:w w:val="80"/>
          <w:sz w:val="96"/>
          <w:szCs w:val="96"/>
        </w:rPr>
      </w:r>
    </w:p>
    <w:p>
      <w:pPr>
        <w:pStyle w:val="Style17"/>
        <w:rPr>
          <w:b/>
          <w:b/>
          <w:color w:val="FF0000"/>
          <w:spacing w:val="-16"/>
          <w:sz w:val="96"/>
          <w:szCs w:val="96"/>
        </w:rPr>
      </w:pPr>
      <w:r>
        <w:rPr>
          <w:b/>
          <w:color w:val="FF0000"/>
          <w:spacing w:val="-16"/>
          <w:w w:val="80"/>
          <w:sz w:val="96"/>
          <w:szCs w:val="96"/>
        </w:rPr>
        <w:t>福州职业技术学院党群处</w:t>
      </w:r>
    </w:p>
    <w:p>
      <w:pPr>
        <w:pStyle w:val="Style17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榕职院党群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7"/>
        <w:spacing w:lineRule="exact" w:line="360"/>
        <w:ind w:right="69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组织广大党员、干部观看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电影故事片《周恩来的四个昼夜》的通知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Style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直属党支部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为弘扬老一辈无产阶级革命家周恩来同志始终心系群众，忧国忧民、为人民利益鞠躬尽瘁的无私奉献精神，根据市委组织部、市委宣传部、市直机关工委、市广电局《关于组织观看电影故事片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周恩来的四个昼夜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榕广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号）文件要求，现在全院广大党员、干部中组织观看影片，作为学院加强党的建设和群众路线教育实践活动之一。各基层党组织要通过召开影片观摩座谈会、组织讨论等方式，引导广大党员干部职工自觉加强党性修养，注重品行锻炼，弘扬良好作风，以优良的党风促校风带教风正学风。观影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地点在聚春园明星影城，请各单位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前来党群处领取电影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福州职业技术学院党群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群处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0.95pt,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2:00Z</dcterms:created>
  <dc:creator>微软用户</dc:creator>
  <dc:description/>
  <cp:keywords/>
  <dc:language>en-US</dc:language>
  <cp:lastModifiedBy>惠普用户</cp:lastModifiedBy>
  <cp:lastPrinted>2010-09-26T09:27:00Z</cp:lastPrinted>
  <dcterms:modified xsi:type="dcterms:W3CDTF">2013-09-27T07:49:00Z</dcterms:modified>
  <cp:revision>4</cp:revision>
  <dc:subject/>
  <dc:title>关于组织广大党员、干部观看</dc:title>
</cp:coreProperties>
</file>