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9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6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端午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朝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建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常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叶晓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49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</w:t>
      </w: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19-05-20T11:38:00Z</cp:lastPrinted>
  <dcterms:modified xsi:type="dcterms:W3CDTF">2019-05-21T07:13:22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