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轨道交通运营管理专业教师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体检、心理测试、实地考核、审档等规范程序，拟录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燕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同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志，现将陈燕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燕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北京交通大学电子信息工程学院自动化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北京交通大学电子信息工程学院交通信息工程及控制专业，获工学硕士学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3896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ind w:firstLine="602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9:00Z</dcterms:created>
  <dc:creator>惠普用户</dc:creator>
  <dc:description/>
  <cp:keywords/>
  <dc:language>en-US</dc:language>
  <cp:lastModifiedBy>惠普用户</cp:lastModifiedBy>
  <dcterms:modified xsi:type="dcterms:W3CDTF">2012-02-27T07:08:00Z</dcterms:modified>
  <cp:revision>5</cp:revision>
  <dc:subject/>
  <dc:title>公  示</dc:title>
</cp:coreProperties>
</file>