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97D3B"/>
          <w:sz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97D3B"/>
          <w:sz w:val="36"/>
          <w:shd w:fill="FFFFFF" w:val="clear"/>
          <w:lang w:eastAsia="zh-CN"/>
        </w:rPr>
        <w:t>应征公民体检标准（摘编）</w:t>
      </w:r>
    </w:p>
    <w:p>
      <w:pPr>
        <w:pStyle w:val="Normal"/>
        <w:pBdr>
          <w:bottom w:val="dotted" w:sz="2" w:space="0" w:color="CCCCCC"/>
        </w:pBdr>
        <w:shd w:fill="FFFFFF" w:val="clear"/>
        <w:kinsoku w:val="true"/>
        <w:autoSpaceDE w:val="true"/>
        <w:spacing w:lineRule="atLeast" w:line="375" w:before="15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999999"/>
          <w:sz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999999"/>
          <w:sz w:val="18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18"/>
          <w:shd w:fill="FFFFFF" w:val="clear"/>
          <w:lang w:eastAsia="zh-CN"/>
        </w:rPr>
        <w:t>03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18"/>
          <w:shd w:fill="FFFFFF" w:val="clear"/>
          <w:lang w:eastAsia="zh-CN"/>
        </w:rPr>
        <w:t>13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18"/>
          <w:shd w:fill="FFFFFF" w:val="clear"/>
          <w:lang w:eastAsia="zh-CN"/>
        </w:rPr>
        <w:t>日    来源：全国征兵网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身高、体重标准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身高：男性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2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上，女性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0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上。特勤人员：坦克乘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2—178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潜水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8—185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潜艇及水面舰艇人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2—182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空降兵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8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上，空军航空兵第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4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师专机服务队女服务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5—172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特种部队条件兵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含海军陆战队队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驻香港澳门部队条件兵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70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上，北京卫戍区仪仗队队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80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上。中央警卫团、公安警卫部队条件兵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70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上，个别体格条件优秀的应征青年，身高可放宽到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65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体重：男性：不超过标准体重的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5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不低于标准体重的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5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女性：不超过标准体重的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5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不低于标准体重的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5%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标准体重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=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身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-110)kg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视力标准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陆勤人员：初中文化程度人员右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9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左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8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高中文化程度人员右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7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左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5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大学专科文化程度人员、在校大学生右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6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左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坦克乘员、潜艇及水面舰艇人员：每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.8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潜水员、空降兵、专机服务队女服务员、中央警卫团条件兵、公安警卫部队条件兵、特种部队条件兵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含海军陆战队队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北京卫戍区仪仗队队员：每眼裸眼视力不低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.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屈光不正，准分子激光手术后半年以上，无并发症，视力达到相应标准，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潜水员、潜艇人员、空间兵、特种部队条件兵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含海军陆战队队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准分子激光手术或其他手术治疗，不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辅助检查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征兵体检心电图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正常心电图和大致心电图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一、正常心电图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窦性心律，心律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60-10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次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，心电图各波段形态及时程正常范围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二、大致正常心电图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窦性心律，心律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0-6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次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，或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00-11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次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分，结合临床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窦性心律不齐，多可经吸屏气后改善或消失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P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电轴左偏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P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在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I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аVL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直立且电压较高，Ⅱ低平或正负双相，Ⅲ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аVF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正负双相或浅倒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аVR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负正双相或浅倒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窦性心律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P-R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间期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.10s-0.12s,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排除既往阵法性室上性心动过速史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单纯的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QRS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电轴偏移在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-3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+12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度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单纯逆钟向或顺钟向转位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QRS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群终末较宽钝，但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QRS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时间小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.10s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有明显预激波，但无室上速发作史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左心室高电压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无高血压，心脏听诊无病理性杂音，胸片无心脏增大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心律较慢时以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R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为主导联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J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点抬高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ST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段呈凹面向上型抬高小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.1mV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以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R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为主导联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ST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段呈缺血型压小于等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5 mV(аVL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Ⅲ可压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.1mV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或呈近似水平型压低小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8mV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或呈上斜型压低小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0.1 mV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T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在Ⅱ直立，电压大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/10R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аVF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低平，Ⅲ倒置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TV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V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大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TV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V6(TV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V6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大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/10R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波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出现上述第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条的心电图表现，可让受检者作原地蹲起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次，复查心电图如无明显异常病理改变，视为大致正常心电图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征兵体检腹部超声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一、合格标准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肝、胆、胰、脾、肾未见明显异常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轻、中度脂肪肝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肝功能正常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胆囊壁微小息肉和胆固醇结晶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肝肾囊肿和血管瘤单脏器数量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个，单个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单方肝肾囊肿和血管瘤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肝内钙化灶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个，每个钙化灶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，单发肾钙化灶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肾错构瘤数量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个，单个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肾盂宽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，输尿管不增宽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妇科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B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超：子宫、卵巢大小形态未见明显异常。盆腔积液深度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，单发附件区、卵巢囊肿小于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厘米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条潜水、空降兵不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二、下列情况不合格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恶性征象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中度脂肪肝肝功能不正常，重度脂肪肝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病理性脾肿大，胰腺病变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肝、肾弥漫性实质损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各类阳性结石，肾盂积水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胆囊壁息肉直径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毫米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、妇科子宫肌瘤或附件区不明性质包块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其它问题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面部、颈部文身或瘢痕直径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着短装身体其它裸露部位直径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3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或虽经手术处理仍有明显文身瘢痕，影响军容的，不合格。其它部位文身或瘢痕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因颅脑、胸、腹部等手术造成的瘢痕除外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不影响正常功能和形象的，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二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白癜风着短装身体裸露部位每处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cm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非裸露部位每处直径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2cm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，数量不超过两处的，合格。不明显影响军容的胎痣，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三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男青年文唇、文眉、文眼线，不合格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男青年扎耳眼无明显疤痕、无可视性穿孔，不影响军容的，合格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;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女青年文唇、文眉、文眼线、扎耳眼不影响军容的，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四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尿妊娠试验阳性，根据需要做血联酶免疫定量检测，检查结果阳性的，不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五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有胸、腹腔手术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含微创手术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或准分子激光手术史的，需提供相关医疗证明或送检单位出具健康证明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六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霉菌性或滴虫性阴道炎，不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七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肘关节过伸或肘外翻不超过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度，无功能障碍，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八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补入高原地区的兵员，心、肺及鼓膜应从严掌握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九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海军陆战队员，视力、鼓膜、鼻腔按潜水员标准执行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十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Ⅱ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度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含Ⅱ度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以下肿大的慢性扁桃体炎，合格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25"/>
        <w:ind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十一</w:t>
      </w: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666666"/>
          <w:sz w:val="21"/>
          <w:shd w:fill="FFFFFF" w:val="clear"/>
          <w:lang w:eastAsia="zh-CN"/>
        </w:rPr>
        <w:t>包茎不影响功能的，合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1-20T06:47:51Z</dcterms:modified>
  <cp:revision>0</cp:revision>
  <dc:subject/>
  <dc:title>应征公民体检标准（摘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