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715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b/>
          <w:sz w:val="32"/>
          <w:szCs w:val="32"/>
          <w:u w:val="double"/>
        </w:rPr>
        <w:t xml:space="preserve">        </w:t>
      </w:r>
      <w:r>
        <w:rPr>
          <w:b/>
          <w:sz w:val="32"/>
          <w:szCs w:val="32"/>
          <w:u w:val="double"/>
        </w:rPr>
        <w:t>福州职业技术学院学生处（学生资助管理中心）</w:t>
      </w:r>
      <w:r>
        <w:rPr>
          <w:rFonts w:cs="Calibri" w:eastAsia="Calibri"/>
          <w:b/>
          <w:sz w:val="32"/>
          <w:szCs w:val="32"/>
          <w:u w:val="double"/>
        </w:rPr>
        <w:t xml:space="preserve">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庭经济困难学生认定程序流程图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03835</wp:posOffset>
                </wp:positionV>
                <wp:extent cx="494284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部成立贫困生认定工作组及认定评议小组</w:t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t>议组困难学是僧据学生盛情认定动作</w:t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8"/>
                                <w:szCs w:val="28"/>
                              </w:rPr>
                              <w:t>程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8.7pt;mso-wrap-distance-left:9.05pt;mso-wrap-distance-right:9.05pt;mso-wrap-distance-top:0pt;mso-wrap-distance-bottom:0pt;margin-top:16.0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系部成立贫困生认定工作组及认定评议小组</w:t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t>议组困难学是僧据学生盛情认定动作</w:t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t>0</w:t>
                      </w:r>
                      <w:r>
                        <w:rPr>
                          <w:sz w:val="28"/>
                          <w:b/>
                          <w:szCs w:val="28"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vanish/>
                          <w:sz w:val="28"/>
                          <w:szCs w:val="28"/>
                        </w:rPr>
                        <w:t>程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66700</wp:posOffset>
                </wp:positionV>
                <wp:extent cx="4932680" cy="11169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117080"/>
                          <a:chOff x="0" y="0"/>
                          <a:chExt cx="4932720" cy="1117080"/>
                        </a:xfrm>
                      </wpg:grpSpPr>
                      <wps:wsp>
                        <wps:cNvCnPr/>
                        <wps:spPr>
                          <a:xfrm>
                            <a:off x="245952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947520"/>
                          </a:xfrm>
                        </wpg:grpSpPr>
                        <wps:wsp>
                          <wps:cNvCnPr/>
                          <wps:spPr>
                            <a:xfrm>
                              <a:off x="2454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4932720" cy="9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5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向辅导员提交贫困生申请表及家庭贫困证明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1pt;width:388.4pt;height:87.95pt" coordorigin="525,420" coordsize="7768,17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8;top:21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25;top:420;width:7768;height:1492">
                  <v:shape id="shape_0" stroked="t" o:allowincell="f" style="position:absolute;left:4391;top:4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25;top:442;width:7767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5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生向辅导员提交贫困生申请表及家庭贫困证明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51435</wp:posOffset>
                </wp:positionV>
                <wp:extent cx="4942840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议小组进行民主评议后报请系认定工作组审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6.7pt;mso-wrap-distance-left:9.05pt;mso-wrap-distance-right:9.05pt;mso-wrap-distance-top:0pt;mso-wrap-distance-bottom:0pt;margin-top:4.0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评议小组进行民主评议后报请系认定工作组审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7425</wp:posOffset>
                </wp:positionH>
                <wp:positionV relativeFrom="paragraph">
                  <wp:posOffset>5588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855</wp:posOffset>
                </wp:positionH>
                <wp:positionV relativeFrom="paragraph">
                  <wp:posOffset>62865</wp:posOffset>
                </wp:positionV>
                <wp:extent cx="635" cy="276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945</wp:posOffset>
                </wp:positionH>
                <wp:positionV relativeFrom="paragraph">
                  <wp:posOffset>160020</wp:posOffset>
                </wp:positionV>
                <wp:extent cx="1242060" cy="410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2.3pt;mso-wrap-distance-left:9.05pt;mso-wrap-distance-right:9.05pt;mso-wrap-distance-top:0pt;mso-wrap-distance-bottom:0pt;margin-top:12.6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277495</wp:posOffset>
                </wp:positionV>
                <wp:extent cx="494284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各系认定工作组审核通过后，在系部公示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70.9pt;mso-wrap-distance-left:9.05pt;mso-wrap-distance-right:9.05pt;mso-wrap-distance-top:0pt;mso-wrap-distance-bottom:0pt;margin-top:21.8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各系认定工作组审核通过后，在系部公示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119380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31242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104775</wp:posOffset>
                </wp:positionV>
                <wp:extent cx="635" cy="329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245745</wp:posOffset>
                </wp:positionV>
                <wp:extent cx="1065530" cy="410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2.3pt;mso-wrap-distance-left:9.05pt;mso-wrap-distance-right:9.05pt;mso-wrap-distance-top:0pt;mso-wrap-distance-bottom:0pt;margin-top:19.3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635</wp:posOffset>
                </wp:positionV>
                <wp:extent cx="1844675" cy="370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9.15pt;mso-wrap-distance-left:9.05pt;mso-wrap-distance-right:9.05pt;mso-wrap-distance-top:0pt;mso-wrap-distance-bottom:0pt;margin-top:0.0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</wp:posOffset>
                </wp:positionH>
                <wp:positionV relativeFrom="paragraph">
                  <wp:posOffset>107315</wp:posOffset>
                </wp:positionV>
                <wp:extent cx="4942840" cy="671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院学生资助管理中心审批，建立贫困生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2.9pt;mso-wrap-distance-left:9.05pt;mso-wrap-distance-right:9.05pt;mso-wrap-distance-top:0pt;mso-wrap-distance-bottom:0pt;margin-top:8.4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51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院学生资助管理中心审批，建立贫困生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7110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245110</wp:posOffset>
                </wp:positionV>
                <wp:extent cx="5100320" cy="441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4.75pt;mso-wrap-distance-left:9.05pt;mso-wrap-distance-right:9.05pt;mso-wrap-distance-top:0pt;mso-wrap-distance-bottom:0pt;margin-top:19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88" w:right="158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4:00Z</dcterms:created>
  <dc:creator>微软用户</dc:creator>
  <dc:description/>
  <cp:keywords/>
  <dc:language>en-US</dc:language>
  <cp:lastModifiedBy>微软用户</cp:lastModifiedBy>
  <dcterms:modified xsi:type="dcterms:W3CDTF">2012-10-29T07:25:00Z</dcterms:modified>
  <cp:revision>62</cp:revision>
  <dc:subject/>
  <dc:title>经济管理学院学生资助工作流程图</dc:title>
</cp:coreProperties>
</file>