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庆节放假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饶绪黎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9-24T17:02:00Z</cp:lastPrinted>
  <dcterms:modified xsi:type="dcterms:W3CDTF">2021-09-24T09:03:49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700</vt:lpwstr>
  </property>
</Properties>
</file>