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食品安全宣传周活动方案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为贯彻落实《福建省教育厅关于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的通知》（闽教安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）要求，结合本院实际，现就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食品安全宣传周活动各部门所担负的工作职责，制定如下活动方案，并对相关工作任务进行具体分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活动时间：从即日起至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底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主题：尚德守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共治共享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宣传重点：食品安全“四个最严”指示精神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四、活动内容及分工如下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103"/>
        <w:gridCol w:w="2268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部门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科普宣教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食品安全隐患排查与治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学院网络、微信、微博、宣传栏、板报、广播作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标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宣传栏粘贴食品安全有关材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7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文化进校园、进班级、进宿舍、进课堂，营造浓厚的宣传气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工作处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活动要求：</w:t>
      </w:r>
    </w:p>
    <w:p>
      <w:pPr>
        <w:pStyle w:val="Normal"/>
        <w:spacing w:lineRule="exact" w:line="440"/>
        <w:ind w:firstLine="555"/>
        <w:rPr/>
      </w:pPr>
      <w:r>
        <w:rPr>
          <w:sz w:val="30"/>
          <w:szCs w:val="30"/>
        </w:rPr>
        <w:t>各相关责任部门做好各自负责的活动工作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将开展活动的材料汇总到保卫处，以便于保卫处总结，并将活动情况报告福建省教育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8:00Z</dcterms:created>
  <dc:creator>zhakazhaka</dc:creator>
  <dc:description/>
  <dc:language>en-US</dc:language>
  <cp:lastModifiedBy>微软用户</cp:lastModifiedBy>
  <dcterms:modified xsi:type="dcterms:W3CDTF">2016-06-14T02:58:00Z</dcterms:modified>
  <cp:revision>2</cp:revision>
  <dc:subject/>
  <dc:title>关于落实榕教安【2016】29号通知的工作安排</dc:title>
</cp:coreProperties>
</file>