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方正姚体" w:hAnsi="方正姚体" w:eastAsia="方正姚体" w:cs="宋体;SimSun"/>
          <w:b/>
          <w:b/>
          <w:bCs/>
          <w:color w:val="FF0000"/>
          <w:spacing w:val="70"/>
          <w:w w:val="80"/>
          <w:kern w:val="0"/>
          <w:sz w:val="84"/>
          <w:szCs w:val="84"/>
        </w:rPr>
      </w:pPr>
      <w:r>
        <w:rPr>
          <w:rFonts w:ascii="方正姚体" w:hAnsi="方正姚体" w:cs="宋体;SimSun" w:eastAsia="方正姚体"/>
          <w:b/>
          <w:bCs/>
          <w:color w:val="FF0000"/>
          <w:spacing w:val="70"/>
          <w:w w:val="80"/>
          <w:kern w:val="0"/>
          <w:sz w:val="84"/>
          <w:szCs w:val="84"/>
        </w:rPr>
        <w:t>福州职业技术学院文件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eastAsia="方正姚体" w:cs="宋体;SimSun"/>
          <w:b/>
          <w:b/>
          <w:bCs/>
          <w:color w:val="FF0000"/>
          <w:spacing w:val="70"/>
          <w:w w:val="80"/>
          <w:kern w:val="0"/>
          <w:sz w:val="84"/>
          <w:szCs w:val="84"/>
        </w:rPr>
      </w:pPr>
      <w:r>
        <w:rPr>
          <w:rFonts w:eastAsia="方正姚体" w:cs="宋体;SimSun" w:ascii="宋体;SimSun" w:hAnsi="宋体;SimSun"/>
          <w:b/>
          <w:bCs/>
          <w:color w:val="FF0000"/>
          <w:spacing w:val="70"/>
          <w:w w:val="80"/>
          <w:kern w:val="0"/>
          <w:sz w:val="84"/>
          <w:szCs w:val="8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color w:val="FF0000"/>
          <w:spacing w:val="70"/>
          <w:w w:val="80"/>
          <w:kern w:val="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70"/>
          <w:w w:val="80"/>
          <w:kern w:val="0"/>
          <w:sz w:val="84"/>
          <w:szCs w:val="84"/>
        </w:rPr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榕职院保</w:t>
      </w:r>
      <w:r>
        <w:rPr>
          <w:rFonts w:ascii="仿宋_GB2312;仿宋" w:hAnsi="仿宋_GB2312;仿宋" w:eastAsia="仿宋_GB2312;仿宋"/>
          <w:sz w:val="30"/>
        </w:rPr>
        <w:t>〔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</w:rPr>
        <w:t>3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福州职业技术学院</w:t>
      </w:r>
      <w:r>
        <w:rPr>
          <w:rFonts w:eastAsia="黑体;SimHei" w:cs="黑体;SimHei" w:ascii="黑体;SimHei" w:hAnsi="黑体;SimHei"/>
          <w:b/>
          <w:sz w:val="48"/>
          <w:szCs w:val="48"/>
        </w:rPr>
        <w:t>2018</w:t>
      </w:r>
      <w:r>
        <w:rPr>
          <w:rFonts w:ascii="黑体;SimHei" w:hAnsi="黑体;SimHei" w:cs="黑体;SimHei" w:eastAsia="黑体;SimHei"/>
          <w:b/>
          <w:sz w:val="48"/>
          <w:szCs w:val="48"/>
        </w:rPr>
        <w:t>年校园应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突发暴恐事件方案与处置演练预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时间。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3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地点。福州职业技术学院联榕路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号大门口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三、演练目的意义。为了有效预防、及时控制和消除校园突发恐怖、暴力事件的危害，降低人员伤亡和财产损失，严厉打击暴力恐怖犯罪活动，提高安保人员快速反应和应急处理能力，特制定本应急处置预案。 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成立反暴恐应急演练组织指挥领导小组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指挥组长：林俞平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副组长：李文斌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成员：当值保安人员 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反暴恐装备器材。防暴恐器械、装具。即钢叉、塑胶长棍、盾牌、辣椒喷雾器、钢盔、破拆斧、灭火器、铁锤、扎带、钢缆绳及牛鼻锁扣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、恐怖突发事件情景及应对处置措施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突发暴恐情景之一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暴恐情报线索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保卫处接可靠情报，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 xml:space="preserve">年 </w:t>
      </w:r>
      <w:r>
        <w:rPr>
          <w:rFonts w:eastAsia="楷体" w:cs="楷体" w:ascii="楷体" w:hAnsi="楷体"/>
          <w:sz w:val="30"/>
          <w:szCs w:val="30"/>
        </w:rPr>
        <w:t>×</w:t>
      </w:r>
      <w:r>
        <w:rPr>
          <w:rFonts w:ascii="楷体" w:hAnsi="楷体" w:cs="楷体" w:eastAsia="楷体"/>
          <w:sz w:val="30"/>
          <w:szCs w:val="30"/>
        </w:rPr>
        <w:t xml:space="preserve">月 </w:t>
      </w:r>
      <w:r>
        <w:rPr>
          <w:rFonts w:eastAsia="楷体" w:cs="楷体" w:ascii="楷体" w:hAnsi="楷体"/>
          <w:sz w:val="30"/>
          <w:szCs w:val="30"/>
        </w:rPr>
        <w:t>×</w:t>
      </w:r>
      <w:r>
        <w:rPr>
          <w:rFonts w:ascii="楷体" w:hAnsi="楷体" w:cs="楷体" w:eastAsia="楷体"/>
          <w:sz w:val="30"/>
          <w:szCs w:val="30"/>
        </w:rPr>
        <w:t>日上午，有一批在学校周边经营快餐店的业主，因学校规定禁止使用“电动车”配送快餐进校园，因此对学校产生不满情绪，为首的组织者林</w:t>
      </w:r>
      <w:r>
        <w:rPr>
          <w:rFonts w:eastAsia="楷体" w:cs="楷体" w:ascii="楷体" w:hAnsi="楷体"/>
          <w:sz w:val="30"/>
          <w:szCs w:val="30"/>
        </w:rPr>
        <w:t>××</w:t>
      </w:r>
      <w:r>
        <w:rPr>
          <w:rFonts w:ascii="楷体" w:hAnsi="楷体" w:cs="楷体" w:eastAsia="楷体"/>
          <w:sz w:val="30"/>
          <w:szCs w:val="30"/>
        </w:rPr>
        <w:t>，通过快餐业主微信群，并纠集快餐业主和社会闲散人员</w:t>
      </w:r>
      <w:r>
        <w:rPr>
          <w:rFonts w:eastAsia="楷体" w:cs="楷体" w:ascii="楷体" w:hAnsi="楷体"/>
          <w:sz w:val="30"/>
          <w:szCs w:val="30"/>
        </w:rPr>
        <w:t>100</w:t>
      </w:r>
      <w:r>
        <w:rPr>
          <w:rFonts w:ascii="楷体" w:hAnsi="楷体" w:cs="楷体" w:eastAsia="楷体"/>
          <w:sz w:val="30"/>
          <w:szCs w:val="30"/>
        </w:rPr>
        <w:t>多人，并准备数辆小车冲撞大门口“道闸”，进入校园抗议示威，扰乱教学工作秩序，向学校领导和职能部门施压，以达到准予电动车进校园配送快餐的目的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应对处理程序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 立即将情报信息报告校领导，研究应对处置方案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根据学校处置社会群众性事件预案，分别报告闽侯县政法委和高新区公安荷塘派出所，由闽侯县政法委组织协调上街镇党委综治办、高新区公安分局、高新区道路交通警察大队，加强情报信息研判，密切掌握主要组织者的基本情况，以及暴恐动态信息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）公安派出所、道路交通警察大队，以及学校保卫处进行工作任务分工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处置应对措施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任务分工。公安警察主要力量负责控制大门口内外人员；交通警察负责掌握和控制、疏通、拖离堵塞大门口的车辆；学校保卫部门和保安队伍负责关闭大门口升起“破胎器”、“伸缩门”、大理石球封堵通往广场、通往荔园路东、西方向道路；疏散大门口师生员工，以及围观人员，严防车辆强行冲撞校门装置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安保人员分别在广场进（出）路口、通往荔园路东、西两侧路口，将冲撞进入校园的破胎车辆控制在大门口有限的机动范围内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）命令校园安防指挥中心，密切监控录制现场动态影像资料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）保安在车辆安全距离两侧前方，命令敦促驾驶员车辆发动机熄火，双手抱头，缓慢下车，脸朝下趴倒地面，双脚分开不动。若驾驶员抗拒下车负隅反抗，位于车辆安全距离两侧的突击人员伺机使用铁锤，击破挡风玻璃或驾驶室，或副驾座车窗玻璃，使用“辣椒水喷雾器”或“灭火器”向车内喷射，使之丧失抵抗，迅速打开车门，使用“大钢叉”控制上半身，使用“小钢叉”插卡小腿，将犯罪嫌疑人拖离驾驶室倒地，迅速骑座、锁喉、别臂控制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）立即拔除汽车启动钥匙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）立即骑座、锁喉、别臂动作，实施捆绑控制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）搜查犯罪嫌疑人身上的危险物品，如爆炸品、凶器等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）车辆和犯罪嫌疑人完全控制后，已交公安机关处理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车辆冲撞碾压师生情景之二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空袭报告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保卫处接报告称：有一辆小车在“溪源中路”路段，故意冲撞碾压师生多人后，有人受伤，动机不明，现肇事车辆向“溪源西路”方向行驶，有可能逃离校园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应对处置程序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立即一边报告学校领导，听取处置命令。一边组织保安，启动反恐怖应对预案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报告公安荷塘派出所和高新区道路交通警察大队增援，控制肇事驾驶员和欲逃离校园的车辆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处置应对措施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立即通知大门口</w:t>
      </w:r>
      <w:r>
        <w:rPr>
          <w:rFonts w:eastAsia="楷体" w:cs="楷体" w:ascii="楷体" w:hAnsi="楷体"/>
          <w:sz w:val="30"/>
          <w:szCs w:val="30"/>
        </w:rPr>
        <w:t>1#</w:t>
      </w:r>
      <w:r>
        <w:rPr>
          <w:rFonts w:ascii="楷体" w:hAnsi="楷体" w:cs="楷体" w:eastAsia="楷体"/>
          <w:sz w:val="30"/>
          <w:szCs w:val="30"/>
        </w:rPr>
        <w:t>和</w:t>
      </w:r>
      <w:r>
        <w:rPr>
          <w:rFonts w:eastAsia="楷体" w:cs="楷体" w:ascii="楷体" w:hAnsi="楷体"/>
          <w:sz w:val="30"/>
          <w:szCs w:val="30"/>
        </w:rPr>
        <w:t>2#</w:t>
      </w:r>
      <w:r>
        <w:rPr>
          <w:rFonts w:ascii="楷体" w:hAnsi="楷体" w:cs="楷体" w:eastAsia="楷体"/>
          <w:sz w:val="30"/>
          <w:szCs w:val="30"/>
        </w:rPr>
        <w:t>岗，立即关闭“伸缩门”和启动“破胎器”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用大理石球封闭通往</w:t>
      </w:r>
      <w:r>
        <w:rPr>
          <w:rFonts w:eastAsia="楷体" w:cs="楷体" w:ascii="楷体" w:hAnsi="楷体"/>
          <w:sz w:val="30"/>
          <w:szCs w:val="30"/>
        </w:rPr>
        <w:t>2#</w:t>
      </w:r>
      <w:r>
        <w:rPr>
          <w:rFonts w:ascii="楷体" w:hAnsi="楷体" w:cs="楷体" w:eastAsia="楷体"/>
          <w:sz w:val="30"/>
          <w:szCs w:val="30"/>
        </w:rPr>
        <w:t>教学楼、综合楼广场、荔园路东路，一旦肇事车辆进入大门口，立即封堵荔园路西路的退路，把车辆控制在“喷泉广场南侧至大门口”之间的小范围区域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）命令校园安防监控中心密切追踪肇事车辆行踪和行驶轨迹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）肇事车辆猛烈撞倒“伸缩门”，但轮胎破损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）突击人员命令肇事犯罪嫌疑人立即发动机熄火，双手抱头，缓慢下车，脸朝下趴倒地面，双脚分开不动。若驾驶员抗拒下车负隅反抗，位于车辆安全距离两侧的突击人员伺机使用铁锤，击破挡风玻璃或驾驶室，或副驾座车窗玻璃，使用“辣椒水喷雾器”或“灭火器”向车内喷射，使之丧失抵抗，迅速打开车门，使用“大钢叉”控制上半身，使用“小钢叉”插卡小腿，将犯罪嫌疑人拖离驾驶室倒地，迅速骑座、锁喉、别臂控制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）立即拔除汽车启动钥匙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）立即骑座、锁喉、别臂动作，实施捆绑控制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）搜查犯罪嫌疑人身上的危险物品，如爆炸品、凶器等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）车辆和犯罪嫌疑人完全控制后，已交公安机关处理。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、演练总结讲评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   </w:t>
      </w:r>
      <w:r>
        <w:rPr>
          <w:rFonts w:ascii="楷体" w:hAnsi="楷体" w:cs="楷体" w:eastAsia="楷体"/>
          <w:sz w:val="30"/>
          <w:szCs w:val="30"/>
        </w:rPr>
        <w:t>保卫处</w:t>
      </w:r>
    </w:p>
    <w:p>
      <w:pPr>
        <w:pStyle w:val="Normal"/>
        <w:spacing w:lineRule="exact" w:line="6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3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sz w:val="30"/>
          <w:szCs w:val="30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4:00Z</dcterms:created>
  <dc:creator>999宝藏网</dc:creator>
  <dc:description/>
  <cp:keywords/>
  <dc:language>en-US</dc:language>
  <cp:lastModifiedBy>wei1</cp:lastModifiedBy>
  <cp:lastPrinted>2018-10-16T16:16:00Z</cp:lastPrinted>
  <dcterms:modified xsi:type="dcterms:W3CDTF">2018-10-16T08:17:00Z</dcterms:modified>
  <cp:revision>2</cp:revision>
  <dc:subject/>
  <dc:title>福州职业技术学院安全生产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