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</w:rPr>
        <w:t>纪    委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Web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纪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关于召开贯彻落实《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&lt;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建立健全教育制度、监督并重的惩治和预防腐败体系实施纲要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&gt;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的实施办法》工作汇报会的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入贯彻落实中共中央《建立健全教育制度，监督并重的惩治和预防腐败体系实施纲要》及学院制定的《实施办法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榕职院党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，促进学院党风廉政建设。拟定今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召开学院贯彻落实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建立健全教育制度、监督并重的惩治和预防腐败体系实施纲要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实施办法》工作汇报会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按照学院《实施办法》中的分工，将</w:t>
      </w:r>
      <w:r>
        <w:rPr>
          <w:rFonts w:eastAsia="仿宋_GB2312" w:ascii="仿宋_GB2312" w:hAnsi="仿宋_GB2312"/>
          <w:sz w:val="28"/>
          <w:szCs w:val="28"/>
        </w:rPr>
        <w:t>2006-2007</w:t>
      </w:r>
      <w:r>
        <w:rPr>
          <w:rFonts w:ascii="仿宋_GB2312" w:hAnsi="仿宋_GB2312" w:eastAsia="仿宋_GB2312"/>
          <w:sz w:val="28"/>
          <w:szCs w:val="28"/>
        </w:rPr>
        <w:t>年本部门落实情况形成书面材料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院纪委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Web"/>
        <w:spacing w:lineRule="exact" w:line="56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纪委</w:t>
      </w:r>
    </w:p>
    <w:p>
      <w:pPr>
        <w:pStyle w:val="Style15"/>
        <w:ind w:left="5250" w:firstLine="84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Web"/>
        <w:spacing w:lineRule="exact" w:line="560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纪检  汇报会∆  通知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纪委                  </w:t>
      </w:r>
      <w:r>
        <w:rPr>
          <w:rFonts w:eastAsia="仿宋_GB2312" w:ascii="仿宋_GB2312" w:hAnsi="仿宋_GB2312"/>
          <w:sz w:val="28"/>
          <w:u w:val="single"/>
        </w:rPr>
        <w:t>200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Web"/>
        <w:spacing w:lineRule="exact" w:line="48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番茄花园</dc:creator>
  <dc:description/>
  <dc:language>en-US</dc:language>
  <cp:lastModifiedBy>番茄花园</cp:lastModifiedBy>
  <cp:lastPrinted>2007-07-10T14:21:00Z</cp:lastPrinted>
  <dcterms:modified xsi:type="dcterms:W3CDTF">2007-09-12T00:51:00Z</dcterms:modified>
  <cp:revision>11</cp:revision>
  <dc:subject/>
  <dc:title>榕职院办〔2007〕5号</dc:title>
</cp:coreProperties>
</file>