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8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学</w:t>
      </w:r>
      <w:r>
        <w:rPr>
          <w:rFonts w:eastAsia="仿宋_GB2312" w:ascii="仿宋_GB2312" w:hAnsi="仿宋_GB2312"/>
          <w:sz w:val="32"/>
          <w:szCs w:val="32"/>
        </w:rPr>
        <w:t>[2014]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生工作处关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印发《福州职业技术学院学生工作考评指标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试行）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进一步加强学员学生工作，细化和推进学院学生工作二级考评，现将《福州职业技术学院学生工作考评指标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试行）》印发给你们，请比对执行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学生工作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送：各系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林副书记，存档 。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工处、团委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7:00Z</dcterms:created>
  <dc:creator>999宝藏网</dc:creator>
  <dc:description/>
  <cp:keywords/>
  <dc:language>en-US</dc:language>
  <cp:lastModifiedBy>User</cp:lastModifiedBy>
  <dcterms:modified xsi:type="dcterms:W3CDTF">2014-09-28T06:53:00Z</dcterms:modified>
  <cp:revision>4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