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7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1</w:t>
      </w:r>
      <w:r>
        <w:rPr/>
        <w:t>月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院领导到岗工作带班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  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旦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  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调休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丽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丽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春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范高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郑高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  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燕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贤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  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金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叶晓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郑  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建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闫丹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夏  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章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岩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寒假开始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谢群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常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  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陆  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  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饶绪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乐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廖诗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除夕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天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年初一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高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初二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吴发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初三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郑碧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初四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张兰英            处室负责人：吴发水         经办：林海景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bCs/>
          <w:kern w:val="0"/>
          <w:sz w:val="24"/>
        </w:rPr>
        <w:t xml:space="preserve">注：如遇突发事件需第一时间向带班领导和院长办公室报告。 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院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16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12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cp:keywords/>
  <dc:language>en-US</dc:language>
  <cp:lastModifiedBy>林承超</cp:lastModifiedBy>
  <cp:lastPrinted>2016-12-21T13:58:00Z</cp:lastPrinted>
  <dcterms:modified xsi:type="dcterms:W3CDTF">2016-12-25T01:12:00Z</dcterms:modified>
  <cp:revision>58</cp:revision>
  <dc:subject/>
  <dc:title>2008年11月份中层干部值班表</dc:title>
</cp:coreProperties>
</file>