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五一值班接送车辆安排的通知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系（部）、处室、中心、馆、科、所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加强五一期间的值班保卫工作，现将车辆安排及时间通知如下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3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分从电大发车，下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分回城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线路：按学院中午接送教师线路往返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由卓清明接送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由姚雄杰接送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由杨利锋接送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420" w:firstLine="57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 党 政 办</w:t>
      </w:r>
    </w:p>
    <w:p>
      <w:pPr>
        <w:pStyle w:val="Normal"/>
        <w:ind w:firstLine="57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18:00Z</dcterms:created>
  <dc:creator>YE</dc:creator>
  <dc:description/>
  <cp:keywords/>
  <dc:language>en-US</dc:language>
  <cp:lastModifiedBy>YE</cp:lastModifiedBy>
  <dcterms:modified xsi:type="dcterms:W3CDTF">2008-04-30T07:23:00Z</dcterms:modified>
  <cp:revision>2</cp:revision>
  <dc:subject/>
  <dc:title>关于五一值班接送车辆安排的通知</dc:title>
</cp:coreProperties>
</file>