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6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/>
          <w:sz w:val="10"/>
          <w:szCs w:val="30"/>
        </w:rPr>
      </w:pPr>
      <w:r>
        <w:rPr>
          <w:rFonts w:eastAsia="仿宋_GB2312" w:ascii="仿宋_GB2312" w:hAnsi="仿宋_GB2312"/>
          <w:sz w:val="1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榕职院学</w:t>
      </w:r>
      <w:r>
        <w:rPr>
          <w:rFonts w:eastAsia="仿宋_GB2312" w:ascii="仿宋_GB2312" w:hAnsi="仿宋_GB2312"/>
          <w:sz w:val="28"/>
        </w:rPr>
        <w:t>[2013]18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widowControl/>
        <w:shd w:fill="FFFFFF" w:val="clear"/>
        <w:spacing w:lineRule="exact" w:line="44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福州职业技术学院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生公寓楼长、层长、舍长工作职责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黑体;SimHei" w:hAnsi="黑体;SimHei" w:eastAsia="仿宋_GB2312" w:cs="宋体;SimSun"/>
          <w:kern w:val="0"/>
          <w:sz w:val="28"/>
          <w:szCs w:val="28"/>
        </w:rPr>
      </w:pPr>
      <w:r>
        <w:rPr>
          <w:rFonts w:eastAsia="仿宋_GB2312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公寓是学生日常生活与学习的主要场所，是学生自我教育、自我管理、自我服务的重要场所，是课堂之外对学生进行思想政治工作和素质教育的重要阵地。为贯彻落实教育部学生思想政治工作进学生公寓的文件精神，加强学生思想政治工作，我院建立学生公寓自我管理组织，每栋学生公寓实行楼长、层长、舍长工作责任制。每栋楼配楼长一名，每层配层长一名，每个宿舍配舍长一名。现就楼长、层长、舍长的工作职责、管理考核及奖惩作如下规定：</w:t>
      </w:r>
    </w:p>
    <w:p>
      <w:pPr>
        <w:pStyle w:val="Normal"/>
        <w:widowControl/>
        <w:shd w:fill="FFFFFF" w:val="clear"/>
        <w:spacing w:lineRule="exact" w:line="52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工作职责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长工作职责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负责组织、召开层长会议，根据学校每年制订的学生公寓工作计划，布置落实相关工作，深入了解学生在学生公寓中的思想动态，及时反映学生在学生公寓里的学习、生活的总体情况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做好学生公寓的信息工作，如矛盾隐患、偶发事件等不安定因素方面的信息，确保及时掌握准确信息，有异常动态及时和学生处报告。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根据学生公寓文化活动计划，做好所负责公寓楼的宣传发动和组织落实工作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及时向学院有关部门反映学生的意见要求、物业工作存在的问题和学生急需解决的困难等。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配合学生处做好学生公寓楼的党员先锋岗建设工作，实事求是的反映党员、入党积极分子在学生公寓中的实际表现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配合学院做好公寓楼的学生自律工作和文明宿舍评选工作，配合学生公寓辅导员做好学生思想状况调查等。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生处定期组织层长和宿舍长培训，带头创建文明校园。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积极完成学院布置的其他任务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层长工作职责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负责本层的学生自律工作和开展文明宿舍评选、晚查房等工作，以身作则创建文明宿舍。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定期召开宿舍长例会，经常深入到学生宿舍了解学生的真实情况和要求，合理反应学生的需求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根据学生公寓文化活动计划，做好所负责楼层的宣传发动和组织落实工作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配合楼长做好本层学生思想动态调查，做好各类信息收集工作，确保及时掌握准确信息，有异常动态及时和学生处报告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配合做好宿舍长培训工作，协助宿舍长开展好创建文明宿舍工作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配合楼长开展各项工作，努力争创大学生蓬勃向上和富有时代特征的文明宿舍。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积极完成学院布置的其他任务。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宿舍长工作职责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做好本宿舍成员思想动态调查，做好各类信息收集工作，确保及时掌握准确信息，有异常动态及时和辅导员报告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楼层长指导下负责本室的学生自律工作和文明宿舍的建设工作。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落实有关会议精神，及时向楼层长反映学生的意见、建议和需求。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配合楼长、层长开展工作，重点抓好所在宿舍的安全、卫生工作，做好宿舍值日生、大扫除等安排，争创文明宿舍。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根据学院学生公寓文化活动计划，做好本宿舍的宣传发动和组织落实工作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根据大学生全面发展的要求，积极组织本宿舍参加各类学院组织的活动。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积级完成学院布置的其他任务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考核办法及奖惩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楼长、层长、舍长考核采用平时考核、学期考评与学年考核相结合的办法进行考核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核办法：按百分制计分（记基础分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总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基础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奖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扣分） 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①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楼层长能团结、协作、努力创新，作好本职工作，尽心尽职，努力加强与院自律部的联系，并阶段性向院自律部报情况的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分。 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②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楼层长工作有措施、有落实，学期有计划，学期末有总结的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分。 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③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楼层召开会议有真实记录，随时接受院自律部检查的，按质量依次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—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对没有会议记录的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分。 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④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项检查、例会以及活动迟到、早退每人次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；无故矿工、旷会每人次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；全勤者，期末总评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分。 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⑤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会议请假要办理相关的请假手续，各层长请假要经楼长批准，各楼长请假要公寓辅导员批准，征得同意才算请假。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⑥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人或所在宿舍违反校规、校纪，被院系通报或扣分者，根据具体情况，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—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 各楼层长所在宿舍被评为“文明宿舍”的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寓辅导员及院自律部组成评审小组随机考核各楼层的工作情况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体加分、扣分由评审小组决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次加分不得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次扣分不得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分。 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年考核当学年结束前，由学生处牵头组织总务处、保卫科、物业等相关部门对楼长、层长进行综合考评。考评采用定量考核办法，楼长由院系组织楼长及所在楼的层长、舍长和学生代表进行考评；层长由楼长组织层长所在层的舍长和学生代表进行考评；舍长由系部进行考评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考评优秀、合格、不合格三级。评选为当学年优秀楼层长和宿舍长的参照《福州职业技术学院学生综合测评办法（试行）》加分，评选为不合格的人员，在学年学生综合考评中德育不予加分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条例由学生处负责解释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宋体;SimSun"/>
          <w:i/>
          <w:i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i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7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院学生处</w:t>
      </w:r>
    </w:p>
    <w:p>
      <w:pPr>
        <w:pStyle w:val="Normal"/>
        <w:widowControl/>
        <w:shd w:fill="FFFFFF" w:val="clear"/>
        <w:spacing w:lineRule="exact" w:line="520"/>
        <w:ind w:firstLine="61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主题词： 学生公寓△     楼长、层长、舍长△    工作办法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送：各系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林副书记，学生处，存档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福州职业技术学院学生处、团委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32:00Z</dcterms:created>
  <dc:creator>999宝藏网</dc:creator>
  <dc:description/>
  <cp:keywords/>
  <dc:language>en-US</dc:language>
  <cp:lastModifiedBy>999宝藏网</cp:lastModifiedBy>
  <dcterms:modified xsi:type="dcterms:W3CDTF">2013-05-22T01:11:00Z</dcterms:modified>
  <cp:revision>76</cp:revision>
  <dc:subject/>
  <dc:title/>
</cp:coreProperties>
</file>