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6077585" cy="996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111875" cy="996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077585" cy="996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111875" cy="996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111875" cy="996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077585" cy="9967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077585" cy="9967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077585" cy="9967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077585" cy="9967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077585" cy="9967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077585" cy="9967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077585" cy="9967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077585" cy="9967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077585" cy="9967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111875" cy="9969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077585" cy="9967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49:00Z</dcterms:created>
  <dc:creator>微软用户</dc:creator>
  <dc:description/>
  <cp:keywords/>
  <dc:language>en-US</dc:language>
  <cp:lastModifiedBy>admin</cp:lastModifiedBy>
  <cp:lastPrinted>2013-11-29T10:24:00Z</cp:lastPrinted>
  <dcterms:modified xsi:type="dcterms:W3CDTF">2014-12-29T07:10:00Z</dcterms:modified>
  <cp:revision>4</cp:revision>
  <dc:subject/>
  <dc:title>福州职业技术学院</dc:title>
</cp:coreProperties>
</file>