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提交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继续教育证书验印材料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院拟于今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商请市公务员局专技处来院办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继续教育证书验印工作。请需要办理继续教育证书验印的专业技术人员，</w:t>
      </w:r>
      <w:r>
        <w:rPr>
          <w:b/>
          <w:color w:val="000000"/>
          <w:sz w:val="28"/>
          <w:szCs w:val="28"/>
        </w:rPr>
        <w:t>自行在继续教育证书上（棕红色本）填写好继续教育内容</w:t>
      </w:r>
      <w:r>
        <w:rPr>
          <w:sz w:val="28"/>
          <w:szCs w:val="28"/>
        </w:rPr>
        <w:t>，并将</w:t>
      </w:r>
      <w:r>
        <w:rPr>
          <w:b/>
          <w:sz w:val="28"/>
          <w:szCs w:val="28"/>
        </w:rPr>
        <w:t>继续教育证书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参加继续教育学习证明材料原件（绿色本）</w:t>
      </w:r>
      <w:r>
        <w:rPr>
          <w:sz w:val="28"/>
          <w:szCs w:val="28"/>
        </w:rPr>
        <w:t>交至所在部门，提交学历或学位学时证明的需提交学历学位证书原件。各部门由专人负责，收齐本部门专业技术人员验印材料后，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聘任情况分初级、中级、高级职称装袋并登记造册（做好花名册贴在袋面上）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统一交至人事处周晓燕老师处，逾期不再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right="280" w:firstLine="57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微软用户</dc:creator>
  <dc:description/>
  <cp:keywords/>
  <dc:language>en-US</dc:language>
  <cp:lastModifiedBy>微软用户</cp:lastModifiedBy>
  <cp:lastPrinted>2012-02-10T15:14:00Z</cp:lastPrinted>
  <dcterms:modified xsi:type="dcterms:W3CDTF">2014-01-13T03:23:00Z</dcterms:modified>
  <cp:revision>6</cp:revision>
  <dc:subject/>
  <dc:title>关于提交2010年继续教育证书验印材料的通知</dc:title>
</cp:coreProperties>
</file>