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  <w:lang w:eastAsia="zh-CN"/>
        </w:rPr>
        <w:t>产学研与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榕职院研</w:t>
      </w:r>
      <w:r>
        <w:rPr>
          <w:color w:val="000000"/>
          <w:szCs w:val="28"/>
        </w:rPr>
        <w:t>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4</w:t>
      </w:r>
      <w:r>
        <w:rPr>
          <w:color w:val="000000"/>
          <w:szCs w:val="28"/>
        </w:rPr>
        <w:t>〕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做好省教育厅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B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类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文社科科研项目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在研项目清查与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结题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申报工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系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院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、处室、中心、馆：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根据</w:t>
      </w:r>
      <w:r>
        <w:rPr>
          <w:rFonts w:ascii="仿宋_GB2312;仿宋" w:hAnsi="仿宋_GB2312;仿宋" w:cs="宋体" w:eastAsia="仿宋_GB2312;仿宋"/>
          <w:sz w:val="28"/>
          <w:szCs w:val="28"/>
        </w:rPr>
        <w:t>《福建省教育厅关于公布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福建省中青年教师教育</w:t>
      </w:r>
      <w:r>
        <w:rPr>
          <w:rFonts w:ascii="仿宋_GB2312;仿宋" w:hAnsi="仿宋_GB2312;仿宋" w:cs="宋体" w:eastAsia="仿宋_GB2312;仿宋"/>
          <w:sz w:val="28"/>
          <w:szCs w:val="28"/>
        </w:rPr>
        <w:t>科研项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原省教育厅科研项目）</w:t>
      </w:r>
      <w:r>
        <w:rPr>
          <w:rFonts w:ascii="仿宋_GB2312;仿宋" w:hAnsi="仿宋_GB2312;仿宋" w:cs="宋体" w:eastAsia="仿宋_GB2312;仿宋"/>
          <w:sz w:val="28"/>
          <w:szCs w:val="28"/>
        </w:rPr>
        <w:t>核准结题名单的通知》（闽教科〔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要求，现请各部门与项目负责人做好以下几项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在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前立项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立项的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尚未结题的项目负责人，认真做好自查，按要求填写未结题项目清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由所在部门汇总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送产学研与实训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结题申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已完成项目研究工作的项目负责人请提交以下材料进行结题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教育厅社会科学研究项目结题报告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，该材料需同时提交电子文档与纸质文档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纸质文档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为原件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份为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成果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送交结题材料时需提供结题成果原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交验后返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结题成果为论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公开发表在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的学术期刊上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并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封面、目录、正文、封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结题成果为著作的，需复印封面、目录、版权页、封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主要成果，均应按要求标明该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课题编号（名称）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来源，否则不得作为结题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院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系、所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对项目完成情况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  <w:lang w:eastAsia="zh-CN"/>
        </w:rPr>
        <w:t>及相关成果进行审核，保证其成果符合科研主要任务，不存在弄虚作假等问题，并填写相关意见后由部门负责人签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加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请尚未结题的项目负责人认真做好在研项目的自查工作，避免漏报，否则将影响今后的结题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请项目组与项目负责人认真做好结题工作并填写结题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没有按规定的时间和程序进行结题的，不另行单独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请各系部派专人负责将结题项目清单、结题报告书（含电子文档）等相关结题材料汇总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之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统一送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产学研与实训中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接受个人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37603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李晴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未结题项目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Excel.Sheet.12" ShapeID="ole_rId2" DrawAspect="Icon" ObjectID="_40518529" r:id="rId2"/>
        </w:objec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教育厅社会科学研究项目结题报告书</w:t>
      </w:r>
      <w:bookmarkStart w:id="0" w:name="_1409489932"/>
      <w:bookmarkStart w:id="1" w:name="_1409489923"/>
      <w:bookmarkStart w:id="2" w:name="_1384151778"/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56.9pt" filled="f" o:ole="">
            <v:imagedata r:id="rId5" o:title=""/>
          </v:shape>
          <o:OLEObject Type="Embed" ProgID="Word.Document.12" ShapeID="ole_rId4" DrawAspect="Icon" ObjectID="_1917317145" r:id="rId4"/>
        </w:objec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结题申报清单</w:t>
      </w:r>
      <w:bookmarkStart w:id="3" w:name="_1409490699"/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56.9pt" filled="f" o:ole="">
            <v:imagedata r:id="rId7" o:title=""/>
          </v:shape>
          <o:OLEObject Type="Embed" ProgID="Excel.Sheet.12" ShapeID="ole_rId6" DrawAspect="Icon" ObjectID="_892613868" r:id="rId6"/>
        </w:objec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"/>
          <w:color w:val="000000"/>
          <w:kern w:val="0"/>
          <w:sz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</w:rPr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福州职业技术学院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产学研与实训中心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u w:val="single"/>
        </w:rPr>
        <w:t>日印发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softHyphen/>
      </w:r>
      <w:r>
        <w:rPr>
          <w:rFonts w:eastAsia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>（共印</w:t>
      </w:r>
      <w:r>
        <w:rPr>
          <w:rFonts w:eastAsia="仿宋_GB2312;仿宋" w:ascii="仿宋_GB2312;仿宋" w:hAnsi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7:00Z</dcterms:created>
  <dc:creator>*</dc:creator>
  <dc:description/>
  <dc:language>en-US</dc:language>
  <cp:lastModifiedBy>Administrator</cp:lastModifiedBy>
  <dcterms:modified xsi:type="dcterms:W3CDTF">2014-02-26T07:29:13Z</dcterms:modified>
  <cp:revision>3</cp:revision>
  <dc:subject/>
  <dc:title>榕职院研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