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福州职业技术学院学校网络出口带宽采购项目单一来源采购公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4"/>
          <w:szCs w:val="24"/>
        </w:rPr>
        <w:t>一、项目信息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：福州职业技术学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福州职业技术学院学校网络出口带宽采购项目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/>
        <w:t>拟采购的货物或者服务的说明：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534"/>
        <w:gridCol w:w="1672"/>
        <w:gridCol w:w="248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服务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带专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拟采购的货物或服务的预算金额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用单一来源采购方式的原因及说明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州职业技术学院学校同中国电信的教学区宽带服务合同将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到期，为了保证学校教学区宽带服务的正常延续，需继续采购中国电信的宽带服务。由于学校的网络业务复杂，网络策略配置繁多，更换运营商会造成网络较长时间中断，影响业务的正常运行。同时，宽带链路与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路由具有强相关性，若更换运营商，需变更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等策略，并需要重新进行域名备案等操作，过程复杂，同时会影响业务的连续性。为了保证学校网络运行的稳定性和连续性，建议采用单一来源方式，向中国电信采购出口网络宽带服务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拟定供应商信息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称：中国电信股份有限公司福州分公司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/>
          <w:sz w:val="24"/>
        </w:rPr>
        <w:t>福州市五一中路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公示期限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其他补充事宜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论证专家信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工作单位、姓名、职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及专家论证意见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tbl>
      <w:tblPr>
        <w:tblW w:w="98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3828"/>
        <w:gridCol w:w="1559"/>
        <w:gridCol w:w="2692"/>
      </w:tblGrid>
      <w:tr>
        <w:trPr>
          <w:trHeight w:val="27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论证意见</w:t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 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广电网络集团股份有限公司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工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发泉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鸿达信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工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华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邮科通信技术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工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任何供应商、单位或者个人对采用单一来源采 购方式公示有异议的，可以在公示期内将书面意见反馈给采购人、采购代理机构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联系方式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福州职业技术学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福州市闽侯上街联榕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郑老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0591-83760305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财政部门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 称：福建国诚招标有限公司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　址：福州市古田路</w:t>
      </w:r>
      <w:r>
        <w:rPr>
          <w:rFonts w:cs="宋体;SimSun" w:ascii="宋体;SimSun" w:hAnsi="宋体;SimSun"/>
          <w:kern w:val="0"/>
          <w:sz w:val="24"/>
          <w:szCs w:val="24"/>
        </w:rPr>
        <w:t>107</w:t>
      </w:r>
      <w:r>
        <w:rPr>
          <w:rFonts w:ascii="宋体;SimSun" w:hAnsi="宋体;SimSun" w:cs="宋体;SimSun"/>
          <w:kern w:val="0"/>
          <w:sz w:val="24"/>
          <w:szCs w:val="24"/>
        </w:rPr>
        <w:t>号中美大厦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张林丽</w:t>
      </w:r>
      <w:r>
        <w:rPr>
          <w:rFonts w:cs="宋体;SimSun" w:ascii="宋体;SimSun" w:hAnsi="宋体;SimSun"/>
          <w:kern w:val="0"/>
          <w:sz w:val="24"/>
          <w:szCs w:val="24"/>
        </w:rPr>
        <w:t>/0591-83393301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仿宋_GB2312"/>
          <w:color w:val="383838"/>
          <w:kern w:val="0"/>
          <w:sz w:val="24"/>
          <w:szCs w:val="24"/>
        </w:rPr>
      </w:pPr>
      <w:r>
        <w:rPr>
          <w:rFonts w:cs="仿宋_GB2312" w:ascii="宋体;SimSun" w:hAnsi="宋体;SimSun"/>
          <w:color w:val="383838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仿宋_GB2312"/>
          <w:sz w:val="24"/>
          <w:szCs w:val="24"/>
        </w:rPr>
        <w:t>采购人：</w:t>
      </w:r>
      <w:r>
        <w:rPr>
          <w:rFonts w:ascii="宋体;SimSun" w:hAnsi="宋体;SimSun" w:cs="宋体;SimSun"/>
          <w:kern w:val="0"/>
          <w:sz w:val="24"/>
          <w:szCs w:val="24"/>
        </w:rPr>
        <w:t>福州职业技术学院</w:t>
      </w:r>
    </w:p>
    <w:p>
      <w:pPr>
        <w:pStyle w:val="Normal"/>
        <w:spacing w:lineRule="exact" w:line="5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发布日期</w:t>
      </w:r>
      <w:r>
        <w:rPr>
          <w:rFonts w:cs="仿宋_GB2312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</w:rPr>
        <w:t xml:space="preserve"> 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表段落1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7:00Z</dcterms:created>
  <dc:creator>Administrator</dc:creator>
  <dc:description/>
  <cp:keywords/>
  <dc:language>en-US</dc:language>
  <cp:lastModifiedBy>张林丽</cp:lastModifiedBy>
  <cp:lastPrinted>2020-04-20T18:10:00Z</cp:lastPrinted>
  <dcterms:modified xsi:type="dcterms:W3CDTF">2024-09-09T08:54:00Z</dcterms:modified>
  <cp:revision>31</cp:revision>
  <dc:subject/>
  <dc:title/>
</cp:coreProperties>
</file>