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撰写党的十七大精神理论文章的通知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为了使广大党员干部和师生加深对十七大精神的学习领会，不断把学习引向深入，按闽委教宣</w:t>
      </w:r>
      <w:r>
        <w:rPr>
          <w:sz w:val="28"/>
        </w:rPr>
        <w:t>[2007]75</w:t>
      </w:r>
      <w:r>
        <w:rPr>
          <w:sz w:val="28"/>
        </w:rPr>
        <w:t>号文件通知精神，学院决定组织发动全院教职工，围绕党的十七大报告中提出的重大理论问题和实际问题，特别是教育问题开展课题研究。现将有关事项通知如下：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一、确定课题的要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确定为研究和撰写理论文章的课题，必须是党的十七大报告中新提出来的重大的理论和现实问题，同时又是师生在学习中普遍反映的难点、热点问题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各部门应按通知要求，组织安排教职工认真学习十七大精神，并结合自身思想、工作实际或课题要求，积极撰写理论文章，各部门至少完成</w:t>
      </w:r>
      <w:r>
        <w:rPr>
          <w:sz w:val="28"/>
        </w:rPr>
        <w:t>1</w:t>
      </w:r>
      <w:r>
        <w:rPr>
          <w:sz w:val="28"/>
        </w:rPr>
        <w:t>篇论文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二、撰写理论文章的时限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请各部门将所撰写文章的题目和提纲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报送党群人事处，并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送交完成论文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文章将由党群人事处集中报送省委教育工委宣传部，参加有关的优秀理论文章评选活动。同时高教所将在《高职研究》上开设专栏，凡被专栏收录的论文将作为特约稿发给特约稿酬。</w:t>
      </w:r>
    </w:p>
    <w:p>
      <w:pPr>
        <w:pStyle w:val="Normal"/>
        <w:spacing w:lineRule="exact" w:line="600"/>
        <w:ind w:firstLine="71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600"/>
        <w:ind w:firstLine="5474"/>
        <w:rPr>
          <w:sz w:val="28"/>
        </w:rPr>
      </w:pPr>
      <w:r>
        <w:rPr>
          <w:sz w:val="28"/>
        </w:rPr>
        <w:t>党群人事处</w:t>
      </w:r>
    </w:p>
    <w:p>
      <w:pPr>
        <w:pStyle w:val="Normal"/>
        <w:spacing w:lineRule="exact" w:line="600"/>
        <w:ind w:firstLine="714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6:00Z</dcterms:created>
  <dc:creator>Ribs</dc:creator>
  <dc:description/>
  <dc:language>en-US</dc:language>
  <cp:lastModifiedBy>番茄花园</cp:lastModifiedBy>
  <cp:lastPrinted>2007-11-14T10:10:00Z</cp:lastPrinted>
  <dcterms:modified xsi:type="dcterms:W3CDTF">2007-11-16T02:07:00Z</dcterms:modified>
  <cp:revision>19</cp:revision>
  <dc:subject/>
  <dc:title>关于撰写党的十七大精神理论文章的通知</dc:title>
</cp:coreProperties>
</file>