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54.05pt;width:417.7pt;height:53.95pt;mso-wrap-style:none;v-text-anchor:middle;mso-position-vertical:top" type="_x0000_t136">
            <v:path textpathok="t"/>
            <v:textpath on="t" fitshape="t" string="福州职业技术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榕职院综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3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2pt" to="450.25pt,8.2pt" ID="Line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福州职业技术学院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关于印发《福州职业技术学院公租房管理办法》的通知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（部）、处室、中心、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加强学校公共租赁住房（以下简称“公租房”）的管理，保障公平分配，规范使用，根据住房和城乡建设部《公共租赁住房管理办法》（住建部令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以及《省直公共租赁住房管理若干规定（试行）》（闽政管综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、《福州市公共租赁住房管理办法》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发文）等有关文件精神，结合学校实际，学校对《福州职业技术学院教职工临时住宿管理暂行办法》（榕职院综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4</w:t>
      </w:r>
      <w:r>
        <w:rPr/>
        <w:t>号）进行了修订，经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校长办公会研究通过。现将《福州职业技术学院公租房管理办法》印发给你们，请照此执行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180</wp:posOffset>
                </wp:positionH>
                <wp:positionV relativeFrom="paragraph">
                  <wp:posOffset>390525</wp:posOffset>
                </wp:positionV>
                <wp:extent cx="5618480" cy="635"/>
                <wp:effectExtent l="635" t="12700" r="635" b="1270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0.75pt" to="438.95pt,30.75pt" ID="Line 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ID="Line 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福州职业技术学院校长办公室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福州职业技术学院公租房管理办法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经校长办公会研究意见修订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总 则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一条</w:t>
      </w:r>
      <w:r>
        <w:rPr>
          <w:rFonts w:ascii="仿宋_GB2312" w:hAnsi="仿宋_GB2312" w:cs="仿宋" w:eastAsia="仿宋_GB2312"/>
          <w:sz w:val="28"/>
          <w:szCs w:val="28"/>
        </w:rPr>
        <w:t xml:space="preserve"> 为加强学校公共租赁住房（以下简称“公租房”）的管理，保障公平分配，规范使用，根据住房和城乡建设部《公共租赁住房管理办法》（住建部令第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号）以及《省直公共租赁住房管理若干规定（试行）》（闽政管综〔</w:t>
      </w:r>
      <w:r>
        <w:rPr>
          <w:rFonts w:eastAsia="仿宋_GB2312" w:cs="仿宋" w:ascii="仿宋_GB2312" w:hAnsi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96</w:t>
      </w:r>
      <w:r>
        <w:rPr>
          <w:rFonts w:ascii="仿宋_GB2312" w:hAnsi="仿宋_GB2312" w:cs="仿宋" w:eastAsia="仿宋_GB2312"/>
          <w:sz w:val="28"/>
          <w:szCs w:val="28"/>
        </w:rPr>
        <w:t>号）、《福州市公共租赁住房管理办法》（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发文）等有关文件精神，结合学校实际，特制订本办法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二条 </w:t>
      </w:r>
      <w:r>
        <w:rPr>
          <w:rFonts w:ascii="仿宋_GB2312" w:hAnsi="仿宋_GB2312" w:cs="仿宋" w:eastAsia="仿宋_GB2312"/>
          <w:sz w:val="28"/>
          <w:szCs w:val="28"/>
        </w:rPr>
        <w:t>本办法中的公租房，是指归学校自主管理的各类住房，包括学生公寓、专家用房、福州地区新校区公共租赁房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三条 </w:t>
      </w:r>
      <w:r>
        <w:rPr>
          <w:rFonts w:ascii="仿宋_GB2312" w:hAnsi="仿宋_GB2312" w:cs="仿宋" w:eastAsia="仿宋_GB2312"/>
          <w:sz w:val="28"/>
          <w:szCs w:val="28"/>
        </w:rPr>
        <w:t>学校公租房配租与管理应坚持在主管部门统一政策指导下，根据学校实际，提高周转效率，优先保障需要，并按照“公开、公平、公正”原则，做到“房源公开、配租公平、操作规范、管理严格”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四条 </w:t>
      </w:r>
      <w:r>
        <w:rPr>
          <w:rFonts w:ascii="仿宋_GB2312" w:hAnsi="仿宋_GB2312" w:cs="仿宋" w:eastAsia="仿宋_GB2312"/>
          <w:sz w:val="28"/>
          <w:szCs w:val="28"/>
        </w:rPr>
        <w:t>学校成立房屋管理委员会（以下简称“房管会”），研究部署全院房屋管理、房补等相关工作。学校房管会由分管后勤管理处的校领导担任主任，成员由校长办公室、纪检监察审计处、工会、人事处、财务处、后勤管理处等职能部门主要负责人组成。房管会办公室设在后勤管理处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五条 </w:t>
      </w:r>
      <w:r>
        <w:rPr>
          <w:rFonts w:ascii="仿宋_GB2312" w:hAnsi="仿宋_GB2312" w:cs="仿宋" w:eastAsia="仿宋_GB2312"/>
          <w:sz w:val="28"/>
          <w:szCs w:val="28"/>
        </w:rPr>
        <w:t>后勤管理处是学校房屋管理机构，负责公租房、住房补贴等日常管理工作，受理和审核相关手续，开展公租房、住房补贴咨询和备案等业务。</w:t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公租房的租用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六条 </w:t>
      </w:r>
      <w:r>
        <w:rPr>
          <w:rFonts w:ascii="仿宋_GB2312" w:hAnsi="仿宋_GB2312" w:cs="仿宋" w:eastAsia="仿宋_GB2312"/>
          <w:sz w:val="28"/>
          <w:szCs w:val="28"/>
        </w:rPr>
        <w:t>租住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学校在编在职教职工（工作人员），且在福州市五城区和大学新校区周边范围内（闽侯县）无住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因教学、科研或行政、学生工作需要的在职工作人员（含引进高层次人才、外教、外来短期交流人员）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三、与学校签订服务合同且有无偿借用房间条款的，并正在履约期间的在服单位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第七条</w:t>
      </w:r>
      <w:r>
        <w:rPr>
          <w:rFonts w:ascii="仿宋_GB2312" w:hAnsi="仿宋_GB2312" w:cs="仿宋" w:eastAsia="仿宋_GB2312"/>
          <w:sz w:val="28"/>
          <w:szCs w:val="28"/>
        </w:rPr>
        <w:t xml:space="preserve"> 租住原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工作优先的原则。根据学校工作需要，优先安排学校引进的高层次人才、外教、因工作需要须住校的辅导员、基建在职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本人使用的原则。校内住房仅限于本人居住，校外住房限于本人或本人与配偶、子女共同居住，均不得转租、转借给他人使用（含本人不住，配偶及子女使用情况）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三、公开、公平、公正的原则。公租房租用的各项流程必须严格按照学院相关制度办理，每年对入住学校公租房情况向全校教职工进行公布，接受广大师生监督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八条 </w:t>
      </w:r>
      <w:r>
        <w:rPr>
          <w:rFonts w:ascii="仿宋_GB2312" w:hAnsi="仿宋_GB2312" w:cs="仿宋" w:eastAsia="仿宋_GB2312"/>
          <w:sz w:val="28"/>
          <w:szCs w:val="28"/>
        </w:rPr>
        <w:t>租用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承租教职工、在服单位填写《福州职业技术学院公租房租用申请表》（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；在服单位提出申请的，需另提供服务合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承租教职工管理部门、在服务单位管理部门初步审核并签注意见，送至后勤管理处审核。其中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学校引进的高层次人才承租公租房，由人事处负责统一办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学校辅导员承租公租房，由学工处负责统一办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外教人员承租公租房，由校长办公室负责统一办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三、经后勤管理处审核后，送校房管会审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根据校房管会审批情况，后勤管理处根据租住原则、按现有条件安排住房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五、承租教职工、在服单位与后勤管理处签订《福州职业技术学院公租房租用协议》（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按照规定标准，承租教职工、在服单位一次性向学校财务处缴交住房保证金；住房保证金不计利息，退房时归还。住房保证金具体标准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承租教职工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租用学生公寓单床位：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位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租用学生公寓单间：</w:t>
      </w:r>
      <w:r>
        <w:rPr>
          <w:rFonts w:eastAsia="仿宋_GB2312" w:cs="仿宋" w:ascii="仿宋_GB2312" w:hAnsi="仿宋_GB2312"/>
          <w:sz w:val="28"/>
          <w:szCs w:val="28"/>
        </w:rPr>
        <w:t>6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间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租用套房：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承租在服单位：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间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七、承租人凭财务处确认缴纳住房保证金证明材料，至后勤管理处办理入住手续，签订《福州职业技术学院公租房国有资产移交单》（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，并领取房屋钥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九条 </w:t>
      </w:r>
      <w:r>
        <w:rPr>
          <w:rFonts w:ascii="仿宋_GB2312" w:hAnsi="仿宋_GB2312" w:cs="仿宋" w:eastAsia="仿宋_GB2312"/>
          <w:sz w:val="28"/>
          <w:szCs w:val="28"/>
        </w:rPr>
        <w:t>租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学校高层次人才、辅导员、外教、因工作需要住校人员、在服单位等人员，按与学校的协议规定，经校房管会审核后，可免交租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租金标准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床位：每月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位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单间学生公寓：每月</w:t>
      </w:r>
      <w:r>
        <w:rPr>
          <w:rFonts w:eastAsia="仿宋_GB2312" w:cs="仿宋" w:ascii="仿宋_GB2312" w:hAnsi="仿宋_GB2312"/>
          <w:sz w:val="28"/>
          <w:szCs w:val="28"/>
        </w:rPr>
        <w:t>6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间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套房：每月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元／平方米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租住协议期内，如遇国家政策和学校有关规定变动，租金标准进行相应调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租金缴纳方式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人事关系或劳动关系在学校的，由后勤管理处通知财务处，从承租人员工资中代扣代缴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人事关系或劳动关系不在学校的，承租人员按月凭后勤管理处收费单，到财务处缴纳费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在服单位凭后勤管理处收费单，于次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前将费用转至财务处指定的银行账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十条 </w:t>
      </w:r>
      <w:r>
        <w:rPr>
          <w:rFonts w:ascii="仿宋_GB2312" w:hAnsi="仿宋_GB2312" w:cs="仿宋" w:eastAsia="仿宋_GB2312"/>
          <w:sz w:val="28"/>
          <w:szCs w:val="28"/>
        </w:rPr>
        <w:t>其他费用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一、承租人需自行承担水、电、电视、网络、物业等费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二、辅导员根据工作需要承租校内公租房的，需本着节约的原则使用水电，原则上可免除水电费、网络费、物业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其他情况需减免的，需报校房管会审批后办理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十一条</w:t>
      </w:r>
      <w:r>
        <w:rPr>
          <w:rFonts w:ascii="仿宋_GB2312" w:hAnsi="仿宋_GB2312" w:cs="仿宋" w:eastAsia="仿宋_GB2312"/>
          <w:sz w:val="28"/>
          <w:szCs w:val="28"/>
        </w:rPr>
        <w:t xml:space="preserve"> 租用期限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一、原则上租用期为一年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一年期满仍需租用，需重新提出申请。</w:t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公租房的退还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十二条 </w:t>
      </w:r>
      <w:r>
        <w:rPr>
          <w:rFonts w:ascii="仿宋_GB2312" w:hAnsi="仿宋_GB2312" w:cs="仿宋" w:eastAsia="仿宋_GB2312"/>
          <w:sz w:val="28"/>
          <w:szCs w:val="28"/>
        </w:rPr>
        <w:t>符合以下情况之一的，承租人需及时办理退还公租房流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公租房租住期限已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在租用期限内，但本人或者配偶、未成年子女在福州市五城区和大学新校区周边范围内（闽侯县）有私有产权房屋交易行为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在租用期限内，承租人遇到进修、长期外出、退休等情况的，或调离、辞职、除名、解聘等与学校解除劳动关系情况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引进高层次人才、承租教职工（除因工作需要住校人员）已领取住房补贴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学校服务单位服务合同到期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六、因学校事业发展或特殊需要，学校认定需要退房的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十三条  </w:t>
      </w:r>
      <w:r>
        <w:rPr>
          <w:rFonts w:ascii="仿宋_GB2312" w:hAnsi="仿宋_GB2312" w:cs="仿宋" w:eastAsia="仿宋_GB2312"/>
          <w:sz w:val="28"/>
          <w:szCs w:val="28"/>
        </w:rPr>
        <w:t>退房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承租人将房屋内个人物品搬离，至后勤管理处交还钥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后勤管理处负责检查房屋内国有资产使用情况，如发现房屋、设施损坏及国有资产丢失或人为损坏的，原承租人需负责修复或按原价赔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后勤管理处负责填写《福州职业技术学院公租房退出通知单》（附件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，承租人凭通知单到财务处结清相关费用，并退还住房保证金。</w:t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安全管理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十四条</w:t>
      </w:r>
      <w:r>
        <w:rPr>
          <w:rFonts w:ascii="仿宋_GB2312" w:hAnsi="仿宋_GB2312" w:cs="仿宋" w:eastAsia="仿宋_GB2312"/>
          <w:sz w:val="28"/>
          <w:szCs w:val="28"/>
        </w:rPr>
        <w:t xml:space="preserve"> 承租人应遵守学校的消防、保卫、校园文明等相关规章制度，遵守《福州职业技术学院学生公寓管理规定》，严禁在宿舍内大声喧哗、酗酒；出门要关好门窗，并检查水电气设备是否处于安全状态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十五条 </w:t>
      </w:r>
      <w:r>
        <w:rPr>
          <w:rFonts w:ascii="仿宋_GB2312" w:hAnsi="仿宋_GB2312" w:cs="仿宋" w:eastAsia="仿宋_GB2312"/>
          <w:sz w:val="28"/>
          <w:szCs w:val="28"/>
        </w:rPr>
        <w:t>承租人要遵守国家法律法规、社会公德及学校宿舍管理有关规定，爱护公物，保持室内及楼道卫生清洁，不得在宿舍内使用大功率电器（如电炉子等），不准私拉电源，不准在楼道内做饭、堆放杂物、乱丢垃圾；要节约用电、用水，保持良好的居住环境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十六条 </w:t>
      </w:r>
      <w:r>
        <w:rPr>
          <w:rFonts w:ascii="仿宋_GB2312" w:hAnsi="仿宋_GB2312" w:cs="仿宋" w:eastAsia="仿宋_GB2312"/>
          <w:sz w:val="28"/>
          <w:szCs w:val="28"/>
        </w:rPr>
        <w:t>不得以任何理由私自安装防盗门或随意更换门锁；不得对公租房进行私自装修，确需装修的，需向后勤管理处申请办理相关手续。</w:t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处罚措施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十七条 </w:t>
      </w:r>
      <w:r>
        <w:rPr>
          <w:rFonts w:ascii="仿宋_GB2312" w:hAnsi="仿宋_GB2312" w:cs="仿宋" w:eastAsia="仿宋_GB2312"/>
          <w:sz w:val="28"/>
          <w:szCs w:val="28"/>
        </w:rPr>
        <w:t>凡发生以下行为之一的，对承租人进行通报批评、责令退房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未经学校同意，强占、私占房间使用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未经学校同意，私自将房屋（床）转租、转借给他人使用（含本人不住，配偶及子女使用情况），或改作其他用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无房户购房后，未在规定期限内搬出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因工作岗位调整，不再享受免租金住房，而未及时搬出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拿到房屋钥匙后十日内未入住的，或无正当理由连续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月以上闲置公租房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符合办理退还公租房流程情况之一，但未及时报告、申请退房的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十八条</w:t>
      </w:r>
      <w:r>
        <w:rPr>
          <w:rFonts w:ascii="仿宋_GB2312" w:hAnsi="仿宋_GB2312" w:cs="仿宋" w:eastAsia="仿宋_GB2312"/>
          <w:sz w:val="28"/>
          <w:szCs w:val="28"/>
        </w:rPr>
        <w:t xml:space="preserve"> 未及时退房的，委托财务处每月代扣已知需退还日到未退出期间内公租房租金的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倍，直至办好退房流程为止，并追究承租人的相关责任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十九条 </w:t>
      </w:r>
      <w:r>
        <w:rPr>
          <w:rFonts w:ascii="仿宋_GB2312" w:hAnsi="仿宋_GB2312" w:cs="仿宋" w:eastAsia="仿宋_GB2312"/>
          <w:sz w:val="28"/>
          <w:szCs w:val="28"/>
        </w:rPr>
        <w:t>若属所在部门或责任部门违规审批入住的，追究部门负责人的相关责任。</w:t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 则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第二十条</w:t>
      </w:r>
      <w:r>
        <w:rPr>
          <w:rFonts w:ascii="仿宋_GB2312" w:hAnsi="仿宋_GB2312" w:cs="仿宋" w:eastAsia="仿宋_GB2312"/>
          <w:sz w:val="28"/>
          <w:szCs w:val="28"/>
        </w:rPr>
        <w:t xml:space="preserve">  住房保证金、租金和水电费实行“收支两条线”的财务收支管理模式，收入全部纳入财务处管理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二十一条 </w:t>
      </w:r>
      <w:r>
        <w:rPr>
          <w:rFonts w:ascii="仿宋_GB2312" w:hAnsi="仿宋_GB2312" w:cs="仿宋" w:eastAsia="仿宋_GB2312"/>
          <w:sz w:val="28"/>
          <w:szCs w:val="28"/>
        </w:rPr>
        <w:t>后勤管理处每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份对入住学校公租房情况向学校房管会进行报告，并进行公示，接受监督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第二十二条</w:t>
      </w:r>
      <w:r>
        <w:rPr>
          <w:rFonts w:ascii="仿宋_GB2312" w:hAnsi="仿宋_GB2312" w:cs="仿宋" w:eastAsia="仿宋_GB2312"/>
          <w:sz w:val="28"/>
          <w:szCs w:val="28"/>
        </w:rPr>
        <w:t xml:space="preserve"> 本办法中未提及的租用情况，需提交校房管会研究决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第二十三条 </w:t>
      </w:r>
      <w:r>
        <w:rPr>
          <w:rFonts w:ascii="仿宋_GB2312" w:hAnsi="仿宋_GB2312" w:cs="仿宋" w:eastAsia="仿宋_GB2312"/>
          <w:sz w:val="28"/>
          <w:szCs w:val="28"/>
        </w:rPr>
        <w:t>本办法由后勤管理处负责解释，自公布之日起执行，原《福州职业技术学院教职工临时住宿管理暂行办法》（榕职院综〔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54</w:t>
      </w:r>
      <w:r>
        <w:rPr>
          <w:rFonts w:ascii="仿宋_GB2312" w:hAnsi="仿宋_GB2312" w:cs="仿宋" w:eastAsia="仿宋_GB2312"/>
          <w:sz w:val="28"/>
          <w:szCs w:val="28"/>
        </w:rPr>
        <w:t>号）自动废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附件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福州职业技术学院公租房租用申请表</w:t>
      </w:r>
    </w:p>
    <w:p>
      <w:pPr>
        <w:pStyle w:val="Normal"/>
        <w:spacing w:lineRule="exact" w:line="500"/>
        <w:ind w:firstLine="140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福州职业技术学院公租房租用协议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福州职业技术学院公租房国有资产借用单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福州职业技术学院公租房退出通知单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福州职业技术学院公租房租用申请表</w:t>
      </w:r>
    </w:p>
    <w:p>
      <w:pPr>
        <w:pStyle w:val="Normal"/>
        <w:snapToGrid w:val="false"/>
        <w:spacing w:before="156" w:after="15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900"/>
        <w:gridCol w:w="697"/>
        <w:gridCol w:w="540"/>
        <w:gridCol w:w="23"/>
        <w:gridCol w:w="1056"/>
        <w:gridCol w:w="16"/>
        <w:gridCol w:w="268"/>
        <w:gridCol w:w="801"/>
        <w:gridCol w:w="11"/>
        <w:gridCol w:w="1072"/>
        <w:gridCol w:w="1456"/>
        <w:gridCol w:w="1497"/>
        <w:gridCol w:w="10"/>
      </w:tblGrid>
      <w:tr>
        <w:trPr>
          <w:trHeight w:val="6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进入本校工作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在何校学习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租用期限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住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是否有公有住房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有房改房</w:t>
            </w:r>
            <w:r>
              <w:rPr>
                <w:szCs w:val="21"/>
              </w:rPr>
              <w:t>或公房拆迁安置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已购买商品房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有经济适用房或廉租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有限价商品房或解困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有</w:t>
            </w:r>
            <w:r>
              <w:rPr>
                <w:szCs w:val="21"/>
              </w:rPr>
              <w:t>集资建房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非双职工配偶单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房管部门）审核意见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是否有公有住房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有房改房</w:t>
            </w:r>
            <w:r>
              <w:rPr>
                <w:szCs w:val="21"/>
              </w:rPr>
              <w:t>或公房拆迁安置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已购买商品房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有经济适用房或廉租房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有限价商品房或解困房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有</w:t>
            </w:r>
            <w:r>
              <w:rPr>
                <w:szCs w:val="21"/>
              </w:rPr>
              <w:t>集资建房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bookmarkStart w:id="0" w:name="OLE_LINK2"/>
            <w:bookmarkStart w:id="1" w:name="OLE_LINK1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bookmarkEnd w:id="0"/>
            <w:bookmarkEnd w:id="1"/>
          </w:p>
        </w:tc>
      </w:tr>
      <w:tr>
        <w:trPr>
          <w:trHeight w:val="23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本人保证此表所填内容真实、完整，否则不予受理或视为弃权。一经发现弄虚作假，同意按学校规定取消申请资格，并接受相关处罚。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250"/>
              <w:jc w:val="left"/>
              <w:rPr/>
            </w:pPr>
            <w:r>
              <w:rPr>
                <w:szCs w:val="21"/>
              </w:rPr>
              <w:t>本人签名：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单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审核意见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能部门意见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后勤管理处意见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房管会领导意见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ind w:right="-145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备注：本表双面打印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福州职业技术学院公租房租用协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甲方：福州职业技术学校后勤管理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（单位及名字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甲方同意将     区     栋    单元    号使用面积为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的住房     套（间）租赁给乙方居住，租赁时间为       年       月       日至          年        月        日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乙方应爱护住房内设施，不准随意穿墙、打洞破坏原有结构和拆除原设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乙方租赁此住房时必须交纳住房保证金       元。租赁期结束，乙方交房并经甲方验收合格后凭押金单据无息退还押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租赁期间，甲方按       元／月标准收取租金。遇学校房租调整，按调整后价格执行。相关费用按《福州职业技术学院公租房管理办法》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如甲方根据规划需要拆除或征用所租房屋时，租赁协议终止，乙方不享受拆迁户待遇，乙方应在甲方规定时间内无条件搬走，并自行解决住房，甲方不另行安排住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乙方不得改变住房用途，不得私自转借、转租、转让、经营（如托管、开店、加工等）。如果有以上情况，甲方从租赁协议签字之日起，按      元／月收取租金，从承租人工资中扣除，并收回该住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租赁期满承租人应归还住房。承租人在租赁期间装修房屋，必须报甲方批准，增添的各种装饰设备（如：门窗、吊顶、瓷砖、地砖、壁纸、喷涂等）搬迁时原则上不许拆除和破坏，且学校不予赔偿，确需拆除的必须保持住房原有完好，否则所交纳的房屋押金不予退回，情况严重者将给予经济处罚。</w:t>
      </w:r>
    </w:p>
    <w:p>
      <w:pPr>
        <w:pStyle w:val="Normal"/>
        <w:spacing w:lineRule="exact" w:line="500"/>
        <w:ind w:left="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如承租人需继续租用该住房按《福州职业技术学院公租房管理办法》相关规定办理，未及时办理续租手续的，按《福州职业技术学院公租房管理办法》相关规定进行处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本协议一式二份，甲、乙双方各执一份。未尽事宜，双方友好协商解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代表（盖章）：           乙方（签字）：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</w:t>
      </w:r>
      <w:r>
        <w:rPr>
          <w:rFonts w:ascii="仿宋_GB2312" w:hAnsi="仿宋_GB2312" w:cs="宋体;SimSun" w:eastAsia="仿宋_GB2312"/>
          <w:sz w:val="28"/>
          <w:szCs w:val="28"/>
        </w:rPr>
        <w:t>身份证号：               工资卡号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年     月     日                年     月     日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福州职业技术学院公租房国有资产移交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移交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        移交</w:t>
      </w:r>
      <w:r>
        <w:rPr/>
        <w:t>单编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851"/>
        <w:gridCol w:w="850"/>
        <w:gridCol w:w="851"/>
        <w:gridCol w:w="850"/>
        <w:gridCol w:w="993"/>
        <w:gridCol w:w="1417"/>
      </w:tblGrid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资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好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热水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窗帘（含轨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塑钢玻璃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风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镜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床铺（含床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书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椅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阳台洗衣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洗手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空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租人签字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业管理单位签字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管理处移交人员签字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福州职业技术学院公租房退出通知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第一联：承租人保留）送达时间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kern w:val="0"/>
          <w:position w:val="-8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Tahoma" w:eastAsia="仿宋_GB2312"/>
          <w:kern w:val="0"/>
          <w:position w:val="-8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您入住的院内宿舍</w:t>
      </w:r>
      <w:r>
        <w:rPr>
          <w:rFonts w:ascii="仿宋_GB2312" w:hAnsi="仿宋_GB2312" w:cs="Tahoma" w:eastAsia="仿宋_GB2312"/>
          <w:kern w:val="0"/>
          <w:position w:val="-8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于</w:t>
      </w:r>
      <w:r>
        <w:rPr>
          <w:rFonts w:ascii="仿宋_GB2312" w:hAnsi="仿宋_GB2312" w:cs="Tahoma" w:eastAsia="仿宋_GB2312"/>
          <w:kern w:val="0"/>
          <w:position w:val="-8"/>
          <w:sz w:val="28"/>
          <w:szCs w:val="28"/>
          <w:u w:val="single"/>
        </w:rPr>
        <w:t xml:space="preserve">  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</w:t>
      </w:r>
      <w:r>
        <w:rPr>
          <w:rFonts w:ascii="仿宋_GB2312" w:hAnsi="仿宋_GB2312" w:cs="Tahoma" w:eastAsia="仿宋_GB2312"/>
          <w:kern w:val="0"/>
          <w:position w:val="-8"/>
          <w:sz w:val="28"/>
          <w:szCs w:val="28"/>
          <w:u w:val="single"/>
        </w:rPr>
        <w:t xml:space="preserve">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ascii="仿宋_GB2312" w:hAnsi="仿宋_GB2312" w:cs="Tahoma" w:eastAsia="仿宋_GB2312"/>
          <w:kern w:val="0"/>
          <w:position w:val="-8"/>
          <w:sz w:val="28"/>
          <w:szCs w:val="28"/>
          <w:u w:val="single"/>
        </w:rPr>
        <w:t xml:space="preserve">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期满，请于接到本通知书的</w:t>
      </w:r>
      <w:r>
        <w:rPr>
          <w:rFonts w:eastAsia="仿宋_GB2312" w:cs="Tahoma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内自行搬离屋内个人物品，至后勤管理处确认后，凭此单到财务处退还住房</w:t>
      </w:r>
      <w:r>
        <w:rPr/>
        <w:t>保证金。</w:t>
      </w:r>
    </w:p>
    <w:tbl>
      <w:tblPr>
        <w:tblW w:w="8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20"/>
        <w:gridCol w:w="4320"/>
      </w:tblGrid>
      <w:tr>
        <w:trPr>
          <w:trHeight w:val="4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房保证金缴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  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   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租金和滞纳金缴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结清   □未结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水电费缴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结清   □未结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有资产损坏或丢失扣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100" w:hanging="2100"/>
              <w:jc w:val="left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无     □有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因违约扣款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大写：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以上退回</w:t>
      </w:r>
      <w:r>
        <w:rPr>
          <w:rFonts w:ascii="仿宋_GB2312" w:hAnsi="仿宋_GB2312" w:cs="Tahoma" w:eastAsia="仿宋_GB2312"/>
          <w:kern w:val="0"/>
          <w:position w:val="-8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</w:rPr>
        <w:t>元，缴清</w:t>
      </w:r>
      <w:r>
        <w:rPr>
          <w:rFonts w:ascii="仿宋_GB2312" w:hAnsi="仿宋_GB2312" w:cs="Tahoma" w:eastAsia="仿宋_GB2312"/>
          <w:kern w:val="0"/>
          <w:position w:val="-8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</w:rPr>
        <w:t>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财务确认：                 物业确认：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kern w:val="0"/>
          <w:position w:val="-8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position w:val="-8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kern w:val="0"/>
          <w:position w:val="-8"/>
          <w:sz w:val="28"/>
          <w:szCs w:val="28"/>
        </w:rPr>
      </w:pPr>
      <w:r>
        <w:rPr>
          <w:rFonts w:eastAsia="仿宋_GB2312" w:cs="仿宋" w:ascii="仿宋_GB2312" w:hAnsi="仿宋_GB2312"/>
          <w:kern w:val="0"/>
          <w:position w:val="-8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福州职业技术学院公租房退出通知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第二联：后勤管理处保留）送达时间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kern w:val="0"/>
          <w:position w:val="-8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Tahoma" w:eastAsia="仿宋_GB2312"/>
          <w:kern w:val="0"/>
          <w:position w:val="-8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您入住的院内宿舍</w:t>
      </w:r>
      <w:r>
        <w:rPr>
          <w:rFonts w:ascii="仿宋_GB2312" w:hAnsi="仿宋_GB2312" w:cs="Tahoma" w:eastAsia="仿宋_GB2312"/>
          <w:kern w:val="0"/>
          <w:position w:val="-8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于</w:t>
      </w:r>
      <w:r>
        <w:rPr>
          <w:rFonts w:ascii="仿宋_GB2312" w:hAnsi="仿宋_GB2312" w:cs="Tahoma" w:eastAsia="仿宋_GB2312"/>
          <w:kern w:val="0"/>
          <w:position w:val="-8"/>
          <w:sz w:val="28"/>
          <w:szCs w:val="28"/>
          <w:u w:val="single"/>
        </w:rPr>
        <w:t xml:space="preserve">  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</w:t>
      </w:r>
      <w:r>
        <w:rPr>
          <w:rFonts w:ascii="仿宋_GB2312" w:hAnsi="仿宋_GB2312" w:cs="Tahoma" w:eastAsia="仿宋_GB2312"/>
          <w:kern w:val="0"/>
          <w:position w:val="-8"/>
          <w:sz w:val="28"/>
          <w:szCs w:val="28"/>
          <w:u w:val="single"/>
        </w:rPr>
        <w:t xml:space="preserve">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ascii="仿宋_GB2312" w:hAnsi="仿宋_GB2312" w:cs="Tahoma" w:eastAsia="仿宋_GB2312"/>
          <w:kern w:val="0"/>
          <w:position w:val="-8"/>
          <w:sz w:val="28"/>
          <w:szCs w:val="28"/>
          <w:u w:val="single"/>
        </w:rPr>
        <w:t xml:space="preserve">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期满，请于接到本通知书的</w:t>
      </w:r>
      <w:r>
        <w:rPr>
          <w:rFonts w:eastAsia="仿宋_GB2312" w:cs="Tahoma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内</w:t>
      </w:r>
      <w:r>
        <w:rPr/>
        <w:t>自行搬离屋内个人物品，至后勤管理处确认后，凭此单到财务处退还住房保证金。</w:t>
      </w:r>
    </w:p>
    <w:tbl>
      <w:tblPr>
        <w:tblW w:w="8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20"/>
        <w:gridCol w:w="4320"/>
      </w:tblGrid>
      <w:tr>
        <w:trPr>
          <w:trHeight w:val="4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房保证金缴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  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   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租金和滞纳金缴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结清   □未结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水电费缴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结清   □未结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有资产损坏或丢失扣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100" w:hanging="21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无     □有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因违约扣款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大写：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以上退回</w:t>
      </w:r>
      <w:r>
        <w:rPr>
          <w:rFonts w:ascii="仿宋_GB2312" w:hAnsi="仿宋_GB2312" w:cs="Tahoma" w:eastAsia="仿宋_GB2312"/>
          <w:kern w:val="0"/>
          <w:position w:val="-8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</w:rPr>
        <w:t>元，缴清</w:t>
      </w:r>
      <w:r>
        <w:rPr>
          <w:rFonts w:ascii="仿宋_GB2312" w:hAnsi="仿宋_GB2312" w:cs="Tahoma" w:eastAsia="仿宋_GB2312"/>
          <w:kern w:val="0"/>
          <w:position w:val="-8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</w:rPr>
        <w:t>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财务确认：                 物业确认：</w:t>
      </w:r>
    </w:p>
    <w:sectPr>
      <w:type w:val="continuous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41035</wp:posOffset>
              </wp:positionH>
              <wp:positionV relativeFrom="paragraph">
                <wp:posOffset>-11747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9.25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2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29:00Z</dcterms:created>
  <dc:creator>lenovo</dc:creator>
  <dc:description/>
  <dc:language>en-US</dc:language>
  <cp:lastModifiedBy>user</cp:lastModifiedBy>
  <cp:lastPrinted>2017-06-16T12:17:00Z</cp:lastPrinted>
  <dcterms:modified xsi:type="dcterms:W3CDTF">2017-07-03T02:29:00Z</dcterms:modified>
  <cp:revision>2</cp:revision>
  <dc:subject/>
  <dc:title>福州职业技术学院公租房管理办法</dc:title>
</cp:coreProperties>
</file>