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八月份教职员工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4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建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正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  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  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明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云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真齐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素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  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  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  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成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正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  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东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少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祝铭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晓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思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洪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  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1:40:00Z</dcterms:created>
  <dc:creator>*</dc:creator>
  <dc:description/>
  <dc:language>en-US</dc:language>
  <cp:lastModifiedBy>番茄花园</cp:lastModifiedBy>
  <dcterms:modified xsi:type="dcterms:W3CDTF">2007-06-22T01:21:00Z</dcterms:modified>
  <cp:revision>3</cp:revision>
  <dc:subject/>
  <dc:title>2007年八月份教职员工值班表</dc:title>
</cp:coreProperties>
</file>