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5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4</w:t>
      </w:r>
      <w:r>
        <w:rPr/>
        <w:t>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162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领导到岗工作带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王敏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李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李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林俞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8" w:leader="none"/>
                <w:tab w:val="right" w:pos="2496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郭丽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清明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林岩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调休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8" w:leader="none"/>
                <w:tab w:val="right" w:pos="2496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黄云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林海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杨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沈丽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谢群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陈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郑高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贾同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林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郑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刘春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杨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杨秀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范高明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李燕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林贤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郭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徐金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承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包良烨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林艺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叶晓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承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刘常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林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庄晓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分管领导：                 处室负责人：             经办：李平</w:t>
      </w:r>
    </w:p>
    <w:p>
      <w:pPr>
        <w:pStyle w:val="Normal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 xml:space="preserve">注：如遇突发事件需第一时间向带班领导和院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院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52"/>
        </w:rPr>
        <w:t xml:space="preserve">            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2015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25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4:00Z</dcterms:created>
  <dc:creator>USER</dc:creator>
  <dc:description/>
  <cp:keywords/>
  <dc:language>en-US</dc:language>
  <cp:lastModifiedBy>Administrator</cp:lastModifiedBy>
  <cp:lastPrinted>1980-02-02T05:21:00Z</cp:lastPrinted>
  <dcterms:modified xsi:type="dcterms:W3CDTF">2015-03-29T00:58:00Z</dcterms:modified>
  <cp:revision>13</cp:revision>
  <dc:subject/>
  <dc:title>2008年11月份中层干部值班表</dc:title>
</cp:coreProperties>
</file>