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  <w:highlight w:val="none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  <w:highlight w:val="none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国庆节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放假安排的通知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根据上级关于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中秋国庆假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疫情防控有关</w:t>
      </w:r>
      <w:r>
        <w:rPr>
          <w:rFonts w:ascii="仿宋_GB2312" w:hAnsi="仿宋_GB2312" w:cs="仿宋" w:eastAsia="仿宋_GB2312"/>
          <w:sz w:val="28"/>
          <w:szCs w:val="28"/>
        </w:rPr>
        <w:t>安排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为了做好防疫工作，</w:t>
      </w:r>
      <w:r>
        <w:rPr>
          <w:rFonts w:ascii="仿宋_GB2312" w:hAnsi="仿宋_GB2312" w:cs="仿宋" w:eastAsia="仿宋_GB2312"/>
          <w:sz w:val="28"/>
          <w:szCs w:val="28"/>
        </w:rPr>
        <w:t>结合学校工作实际，经研究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国庆节</w:t>
      </w:r>
      <w:r>
        <w:rPr>
          <w:rFonts w:ascii="仿宋_GB2312" w:hAnsi="仿宋_GB2312" w:cs="仿宋" w:eastAsia="仿宋_GB2312"/>
          <w:sz w:val="28"/>
          <w:szCs w:val="28"/>
        </w:rPr>
        <w:t>放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的相关事项</w:t>
      </w:r>
      <w:r>
        <w:rPr>
          <w:rFonts w:ascii="仿宋_GB2312" w:hAnsi="仿宋_GB2312" w:cs="仿宋" w:eastAsia="仿宋_GB2312"/>
          <w:sz w:val="28"/>
          <w:szCs w:val="28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日）</w:t>
      </w:r>
      <w:r>
        <w:rPr>
          <w:rFonts w:ascii="仿宋_GB2312" w:hAnsi="仿宋_GB2312" w:cs="仿宋" w:eastAsia="仿宋_GB2312"/>
          <w:sz w:val="28"/>
          <w:szCs w:val="28"/>
        </w:rPr>
        <w:t>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正常上班、上课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9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六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正常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公休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国庆节部分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假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调整至寒假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补休，学生期末考试提前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-1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学生放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教务处和各教学单位要妥善安排好假期前后的教学工作，及时调整相应的教学安排</w:t>
      </w:r>
      <w:r>
        <w:rPr>
          <w:rFonts w:ascii="仿宋_GB2312" w:hAnsi="仿宋_GB2312" w:cs="仿宋" w:eastAsia="仿宋_GB2312"/>
          <w:sz w:val="28"/>
          <w:szCs w:val="28"/>
        </w:rPr>
        <w:t>和进度，确保教学工作正常进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各单位严格落实相关防疫要求，强化师生外出管理和安全教育工作。放假期间，全体教职员工就地过节，非必要不离榕，减少不必要的外出活动，不参加聚集活动；全体在校学生非必要不离校；校外人员非必要不进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节日期间，严格执行中层值班人员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小时值班和校领导在岗带班制度，加强值班值守，保证疫情防控指挥值班体系运转，及时处置紧急情况。各二级学院每日安排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名党政领导到校值班；党委工作部、校长办公室、后勤管理处、学生工作处、保卫处每日安排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人到校值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强化校园服务供给，充分保障留校师生员工学习、工作和生活需求。加强校园安全管理，确保师生员工身心健康、校园和谐稳定。各单位要认真做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国庆节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放假期间的校园文化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线上、线下（小型且不聚集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活动安排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广泛开展爱国主义教育和中华传统文化教育，丰富校园文化生活，营造爱国爱家爱校的浓厚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廉洁、</w:t>
      </w:r>
      <w:r>
        <w:rPr>
          <w:rFonts w:ascii="仿宋_GB2312" w:hAnsi="仿宋_GB2312" w:cs="仿宋" w:eastAsia="仿宋_GB2312"/>
          <w:sz w:val="28"/>
          <w:szCs w:val="28"/>
        </w:rPr>
        <w:t>文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特此通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highlight w:val="none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36"/>
        <w:jc w:val="left"/>
        <w:rPr>
          <w:kern w:val="2"/>
          <w:sz w:val="21"/>
          <w:szCs w:val="24"/>
          <w:highlight w:val="none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Daylily</cp:lastModifiedBy>
  <cp:lastPrinted>2021-09-23T10:53:00Z</cp:lastPrinted>
  <dcterms:modified xsi:type="dcterms:W3CDTF">2021-09-24T01:05:41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176C7B9CF4430A738375935A9F9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