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</w:t>
      </w:r>
      <w:r>
        <w:rPr/>
        <w:t>月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旦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舒良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魏明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彩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邱仁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陈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敏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建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廖诗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杨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高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寒假开始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林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锦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天凡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发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郭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                   处室负责人：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校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7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2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5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Administrator</cp:lastModifiedBy>
  <cp:lastPrinted>2017-12-27T11:33:00Z</cp:lastPrinted>
  <dcterms:modified xsi:type="dcterms:W3CDTF">2017-12-27T08:27:00Z</dcterms:modified>
  <cp:revision>70</cp:revision>
  <dc:subject/>
  <dc:title>2008年11月份中层干部值班表</dc:title>
</cp:coreProperties>
</file>